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01"/>
        <w:gridCol w:w="119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ые подходы к управлению гостиничным бизнесом: практические аспек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глов Ники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применения технологии Облачных вычислений в сфере гостеприим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 Оль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рхат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обслуживания на предприятиях гостеприимства на основе работы с негативными отзывами и жалоб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матов Алекс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ые подходы к формированию управленческой команды на предприятии питания на примере кофейни «Шоколадниц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Дар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т.н., доцент Суббот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ияние кадровой политики отеля на качество гостиничных услу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примере АО ТГК «Измайлово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с Евг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Зам. генерального директора ТГ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Гамма-Дельта» Мороз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с.н., доцент Жираткова Ж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тегии развития сетевых гостиниц на прим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c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tel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акова Анастасия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нновационного потенциала в Российском гостиничном бизне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цин Андр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фим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убежный опыт и практика внедрения инновацио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и в гостиничный серви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гашев Озодбек Азамат уг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бслуживания в загородных отелях и повышение его кач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цая  Юлия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готовности гостиничных предприятий Москвы к приему и обслуживанию спортсменов и гостей в период Чемпионата мира по футболу 2018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гилевич Пол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п.н., доц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иар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рганизации обслуживания лиц с ограниченными возможностями здоровья в КСР (на примере оздоровительного комплекса «Клязьма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кулина Анастас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лам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исков возникающих в службе питания гостиничного пред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ник Д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лам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опыт в развитии индустрии гостеприимства в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н Ег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э.н. Ефимов А.Д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6:00Z</dcterms:created>
  <dc:creator>Elena</dc:creator>
  <dc:description/>
  <cp:keywords/>
  <dc:language>en-US</dc:language>
  <cp:lastModifiedBy>Elena</cp:lastModifiedBy>
  <dcterms:modified xsi:type="dcterms:W3CDTF">2017-12-01T19:47:00Z</dcterms:modified>
  <cp:revision>1</cp:revision>
  <dc:subject/>
  <dc:title/>
</cp:coreProperties>
</file>