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81"/>
        <w:gridCol w:w="2085"/>
        <w:gridCol w:w="1367"/>
        <w:gridCol w:w="2018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студен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У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67" w:hanging="42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нденции современных международных туристских пото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ихатка Ан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Ф РМ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.г.н., доце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сохина Т.В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67" w:hanging="42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динамики международных туристских доходов и расход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мийцева Але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Ф РМ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.г.н., доце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сохина Т.В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67" w:hanging="42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ое состояние индустрии туризма в Р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госова Дарь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ульга Валер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ГУТИ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.э.н., доцент Коновалова Е.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67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вижение туристских дестинаций России на примере Чукотского автоном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штадский Вади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М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цент Степуренко О.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67" w:hanging="42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-288" w:hanging="0"/>
              <w:jc w:val="center"/>
              <w:rPr>
                <w:rFonts w:eastAsia="Arimo;Times New Roman"/>
                <w:sz w:val="24"/>
                <w:szCs w:val="24"/>
              </w:rPr>
            </w:pPr>
            <w:r>
              <w:rPr>
                <w:rFonts w:eastAsia="Arimo;Times New Roman"/>
                <w:sz w:val="24"/>
                <w:szCs w:val="24"/>
              </w:rPr>
              <w:t>Спортивный исторический туризм как один из инновацио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mo;Times New Roman" w:cs="Times New Roman" w:ascii="Times New Roman" w:hAnsi="Times New Roman"/>
                <w:sz w:val="24"/>
                <w:szCs w:val="24"/>
              </w:rPr>
              <w:t>видов спортивного туризм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mo;Times New Roman" w:cs="Times New Roman" w:ascii="Times New Roman" w:hAnsi="Times New Roman"/>
                <w:sz w:val="24"/>
                <w:szCs w:val="24"/>
              </w:rPr>
              <w:t xml:space="preserve">Седов Серге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ГУТИ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.э.н., доцент Коновалова Е.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67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ытийный туризм: международный и отечественный опы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горова Диа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мелева Анастас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ГУТИ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.э.н., доцент Коновалова Е.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67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ой туризм и его развитие в Росс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им Валер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година Дарь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ГУТИ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.э.н., доцент Коновалова Е.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67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оры риска и их влияние на безопасность жизнедеятельности в туризм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сенко Александ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ылов Никола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Ф РМ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.в.н., профессо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нько Н.П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67" w:hanging="42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можность использования туристского потенциала Санкт-Петербурга для развития молодежного (студенческого) туризм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ховская Екатерин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ГУТИ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.э.н., доцент Коновалова Е.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67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ытийно - гастрономический туризм и его роль в развитии малых городов Росс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ниленко Елен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ГУТИ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.э.н., доцент Коновалова Е.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67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опыта туристкой дестинации «Венгрия» по управлению качеством туристского продук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сарская Маргари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Ф РМ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.б.н., доце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зур А.В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567" w:hanging="42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туристского потенциала острова Шри-Лан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лович Арсен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ГУТИ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.э.н., доцент Коновалова Е.Е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47:00Z</dcterms:created>
  <dc:creator>Elena</dc:creator>
  <dc:description/>
  <cp:keywords/>
  <dc:language>en-US</dc:language>
  <cp:lastModifiedBy>Elena</cp:lastModifiedBy>
  <dcterms:modified xsi:type="dcterms:W3CDTF">2017-12-01T19:47:00Z</dcterms:modified>
  <cp:revision>1</cp:revision>
  <dc:subject/>
  <dc:title/>
</cp:coreProperties>
</file>