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эксперт по классификации гостиниц и иных средств размещения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ерук Марии Мелентьевны</w:t>
      </w:r>
    </w:p>
    <w:p>
      <w:pPr>
        <w:pStyle w:val="Style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i/>
          <w:sz w:val="28"/>
          <w:szCs w:val="28"/>
        </w:rPr>
        <w:t xml:space="preserve">23 мая  2018 года в Московском филиале Российской международной академии туризма состоялся интересный и содержательный Семинар на тему " Обязательная классификация гостиниц: совершенствование Правил аккредитации организаций, критериев и процедуры Экспертной оценки" для органов по аккредитации, аккредитованных организаций, экспертов, руководителей и специалистов гостиничных предприятий. Семинар проводил В.И.Ефимов, профессор кафедры "Менеджмент гостеприимства" МФ РМАТ, вице-президент Российской гостиничной ассоциации, эксперт. 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минаре приняли участие свыше 50 человек из разных регионов России. Учитывая высокий интерес специалистов к проблемам классификации средств размещения, и в связи с выходом Федерального закона ФЗ-016 от 5 апреля 2018 года В.И. Ефимов обобщил имеющийся опыт классификации гостиниц в зарубежных странах, отметил лучшие модели, хорошо зарекомендовавшие себя в многолетней практике. В настоящее время в мире действует около 30 различных национальных Систем классификации средств размещения: -Система "звезд" от 1 до 5; Система "букв" А, B, С, Д; Система "корон"; Система "ключей"; Система "лун"; Система "бриллиантов" и т.д.. В международной практике, как правило, принята Система "звезд". Рассмотрены были тщательно все нововведения Проекта нормативных документов: изменения порядка аккредитации организаций, проводящих работы по классификации, изменения в Основных правилах классификации, а также в вопросах ответственности физических и юридических лиц за осуществление гостиничной деятельности без Свидетельства категории. Большой интерес у слушателей вызвали Новые принципы классификации гостиниц: процедура проведения работ по классификации, проведения экспертной оценки, принятие Решения о присвоении категории. Если ранее в России существовала только Система "звезд", то в настоящий момент введены три Системы: Система "звезд" от 1 до 5; Система "ключей" от 1 до 4; Системе оценки "хостелов". Слушатели проявили творческую активность задавая множество вопросов : как проводить оценку технического качества помещений, оборудования гостиницы, оценку работы персонала, оценку качества предоставленного гостю обслуживания, как правильно дать обобщенную оценку соответствия гостиницы категории, предусмотренной Положением о классификации. Ряд слушателей при обсуждении внесли дельные предложения по изменениям и корректировке Проекта нормативных документов.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ушатели отметили, что данный Семинар позволил приобрести бесценный опыт, благодаря которому стали понятны принципы Нововведений в проведение работ по присвоению категории гостинице, а также повысить свою квалификацию. Это был очень насыщенный, интересный Семинар. Слушатели выразили свою благодарность В.И. Ефимову и администрации МФ РМАТ.</w:t>
      </w:r>
    </w:p>
    <w:p>
      <w:pPr>
        <w:pStyle w:val="Style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both"/>
        <w:rPr/>
      </w:pPr>
      <w:r>
        <w:rPr>
          <w:i/>
          <w:sz w:val="28"/>
          <w:szCs w:val="28"/>
        </w:rPr>
        <w:t>Москва 25.05.2018 г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3895</wp:posOffset>
              </wp:positionH>
              <wp:positionV relativeFrom="page">
                <wp:posOffset>1008189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3.85pt;margin-top:793.8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Times New Roman" w:hAnsi="Times New Roman" w:eastAsia="Calibri" w:cs="Times New Roman"/>
                        <w:color w:val="00000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3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color w:val="000000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Times New Roman"/>
      <w:b/>
      <w:bCs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color w:val="000000"/>
      <w:sz w:val="24"/>
      <w:szCs w:val="23"/>
    </w:rPr>
  </w:style>
  <w:style w:type="character" w:styleId="Style11">
    <w:name w:val="Нижний колонтитул Знак"/>
    <w:qFormat/>
    <w:rPr>
      <w:color w:val="000000"/>
      <w:sz w:val="24"/>
      <w:szCs w:val="23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single"/>
    </w:rPr>
  </w:style>
  <w:style w:type="character" w:styleId="1wf3u6vtrqq8">
    <w:name w:val="_1wf3u6 vtrqq8"/>
    <w:basedOn w:val="Style9"/>
    <w:qFormat/>
    <w:rPr/>
  </w:style>
  <w:style w:type="character" w:styleId="1te3yt">
    <w:name w:val="_1te3y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3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0:12:00Z</dcterms:created>
  <dc:creator>user</dc:creator>
  <dc:description/>
  <cp:keywords/>
  <dc:language>en-US</dc:language>
  <cp:lastModifiedBy>Elena</cp:lastModifiedBy>
  <cp:lastPrinted>2018-05-28T11:59:00Z</cp:lastPrinted>
  <dcterms:modified xsi:type="dcterms:W3CDTF">2018-05-28T20:12:00Z</dcterms:modified>
  <cp:revision>2</cp:revision>
  <dc:subject/>
  <dc:title/>
</cp:coreProperties>
</file>