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грамма пленарного заседания</w:t>
      </w:r>
      <w:r>
        <w:rPr>
          <w:b/>
        </w:rPr>
        <w:t xml:space="preserve">  «</w:t>
      </w:r>
      <w:r>
        <w:rPr>
          <w:b/>
          <w:sz w:val="28"/>
          <w:szCs w:val="28"/>
        </w:rPr>
        <w:t>Анализ уровня сформированности здорового образа жизни у молодежи 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560"/>
        <w:gridCol w:w="2042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место уче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высту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 стат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есто работы, должность, ученая степень, звание научного руководител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хатка Анна, Коломийцева Алена, Каганская К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акультет гостеприимства и туристкой индустрии МФ РМАТ, 1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и его влияние на активную жизненную позицию человека </w:t>
            </w:r>
            <w:r>
              <w:rPr>
                <w:sz w:val="24"/>
                <w:szCs w:val="28"/>
              </w:rPr>
              <w:t xml:space="preserve">(по материалам </w:t>
            </w:r>
            <w:r>
              <w:rPr>
                <w:bCs/>
                <w:sz w:val="24"/>
                <w:szCs w:val="28"/>
              </w:rPr>
              <w:t xml:space="preserve">социологического исследования на тему </w:t>
            </w:r>
            <w:r>
              <w:rPr>
                <w:bCs/>
                <w:color w:val="333333"/>
                <w:sz w:val="24"/>
                <w:szCs w:val="28"/>
              </w:rPr>
              <w:t>«Ценностное отношение к ЗОЖ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Николай Пет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неджмента, информационных технологий и международного туризма МФ РМАТ, д.в.н., профессор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с Евгений, Арутюнян Сиран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акультет гостеприимства и туристкой индустрии МФ РМАТ, 2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вредных привычек к здоровому образу жизни </w:t>
            </w:r>
            <w:r>
              <w:rPr>
                <w:sz w:val="24"/>
                <w:szCs w:val="28"/>
              </w:rPr>
              <w:t xml:space="preserve">(по материалам </w:t>
            </w:r>
            <w:r>
              <w:rPr>
                <w:bCs/>
                <w:sz w:val="24"/>
                <w:szCs w:val="28"/>
              </w:rPr>
              <w:t xml:space="preserve">социологического исследования на тему </w:t>
            </w:r>
            <w:r>
              <w:rPr>
                <w:bCs/>
                <w:color w:val="333333"/>
                <w:sz w:val="24"/>
                <w:szCs w:val="28"/>
              </w:rPr>
              <w:t>«Ценностное отношение к ЗОЖ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аткова Жанна Вячеслав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 Иностранных языков и гуманитарных дисциплин МФ РМАТ, к.с.н., доцен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хатка Анна, Коломийцева Алена, Каганская К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акультет гостеприимства и туристкой индустрии МФ РМАТ, 1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туризма в формировании здорового образа жизни </w:t>
            </w:r>
            <w:r>
              <w:rPr>
                <w:sz w:val="24"/>
                <w:szCs w:val="28"/>
              </w:rPr>
              <w:t xml:space="preserve">(по материалам </w:t>
            </w:r>
            <w:r>
              <w:rPr>
                <w:bCs/>
                <w:sz w:val="24"/>
                <w:szCs w:val="28"/>
              </w:rPr>
              <w:t xml:space="preserve">социологического исследования на тему </w:t>
            </w:r>
            <w:r>
              <w:rPr>
                <w:bCs/>
                <w:color w:val="333333"/>
                <w:sz w:val="24"/>
                <w:szCs w:val="28"/>
              </w:rPr>
              <w:t>«Ценностное отношение к ЗОЖ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Николай Пет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неджмента, информационных технологий и международного туризма МФ РМАТ, д.в.н., профессор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Александр, Копылов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акультет гостеприимства и туристкой индустрии МФ РМАТ, 1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 туристские мероприятия как организационная основа здорового образа жизни </w:t>
            </w:r>
            <w:r>
              <w:rPr>
                <w:sz w:val="24"/>
                <w:szCs w:val="28"/>
              </w:rPr>
              <w:t xml:space="preserve">(по материалам </w:t>
            </w:r>
            <w:r>
              <w:rPr>
                <w:bCs/>
                <w:sz w:val="24"/>
                <w:szCs w:val="28"/>
              </w:rPr>
              <w:t xml:space="preserve">социологического исследования на тему </w:t>
            </w:r>
            <w:r>
              <w:rPr>
                <w:bCs/>
                <w:color w:val="333333"/>
                <w:sz w:val="24"/>
                <w:szCs w:val="28"/>
              </w:rPr>
              <w:t>«Ценностное отношение к ЗОЖ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Николай Пет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неджмента, информационных технологий и международного туризма МФ РМАТ, д.в.н., профессор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ченко Олес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ФК, Адаптивная физическая культу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5 курс РГ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абитуриентов факультета физической культуры РГСУ к здоровому образу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ёлкин Алексей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адаптивной физической культуры и рекреации РГСУ, д.п.н., профессор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Мария, Петров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ВО </w:t>
            </w:r>
            <w:r>
              <w:rPr>
                <w:sz w:val="24"/>
                <w:szCs w:val="28"/>
              </w:rPr>
              <w:t>«Московский гуманитарный университет», Колледж (Колледж МосГУ), 2-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а МосГУ – территори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ёва Наталья Николаевна, Фахретдинова Лидия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АНО ВО «Московский гуманитарный университет», Колледж (Колледж МосГУ)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 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ГПБОУ МО Щелковский колледж ОСП №1, 2-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обеспечения формирования здорового образа в Московской области, на примере пгт Фря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шин Алексей Владими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ГПБОУ МО Щелковский колледж ОСП №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6:00Z</dcterms:created>
  <dc:creator>RePack by Diakov</dc:creator>
  <dc:description/>
  <cp:keywords/>
  <dc:language>en-US</dc:language>
  <cp:lastModifiedBy>Elena</cp:lastModifiedBy>
  <dcterms:modified xsi:type="dcterms:W3CDTF">2018-03-10T11:47:00Z</dcterms:modified>
  <cp:revision>3</cp:revision>
  <dc:subject/>
  <dc:title/>
</cp:coreProperties>
</file>