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4"/>
        <w:gridCol w:w="4111"/>
        <w:gridCol w:w="1417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ФИО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В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Руководитель</w:t>
            </w:r>
          </w:p>
        </w:tc>
      </w:tr>
      <w:tr>
        <w:trPr>
          <w:trHeight w:val="9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Жарова 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Особенности организации туристских и гостиничных услуг для люд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. 15050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ассохина Т.В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г.н., доцент зав. Кафедрой МИТиМ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Шлык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оль и место региона Сочи в развитии детско-юношеского туризма и обеспечени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 профессор кафедры Менеджмента и маркетинга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Льво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Высокое качество продукции индустрии питания - залог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Ефимов А.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алк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Звезды отелей-условность или инструмент для повышения качества гостинич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Ефимов В.И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э.н., 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Юр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Использование системы экологической ответственности IHG Green Engage System в индустрии гостеприимства для защиты окружающей среды и сохранения здоровья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63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Субботина Е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т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Исаева Э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Туристские информационные центры и их роль в создании комфортной информационной среды в туристкой дест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. 15050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ассохина Т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г.н., доц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зав. Кафедрой МИТиМ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ермяков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Туристско-рекреационные ресурсы Московской области – как важный фактор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и маркетинга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Жутаутаите Ю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етско-юношеский туризм как один из важных факторов формирования ЗОЖ на примере Владим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 профессор кафедры Менеджмента и маркетинга РМАТ</w:t>
            </w:r>
          </w:p>
        </w:tc>
      </w:tr>
      <w:tr>
        <w:trPr>
          <w:trHeight w:val="1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Бакатин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Использование цветочных композиций в дизайне предприятий гостеприимства как способ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Субботина Е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т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Elena</dc:creator>
  <dc:description/>
  <cp:keywords/>
  <dc:language>en-US</dc:language>
  <cp:lastModifiedBy>Elena</cp:lastModifiedBy>
  <dcterms:modified xsi:type="dcterms:W3CDTF">2018-11-29T06:24:00Z</dcterms:modified>
  <cp:revision>1</cp:revision>
  <dc:subject/>
  <dc:title/>
</cp:coreProperties>
</file>