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Программа с</w:t>
      </w:r>
      <w:r>
        <w:rPr>
          <w:b/>
          <w:sz w:val="28"/>
        </w:rPr>
        <w:t>екции № 1 «</w:t>
      </w:r>
      <w:r>
        <w:rPr>
          <w:b/>
          <w:sz w:val="28"/>
          <w:szCs w:val="28"/>
        </w:rPr>
        <w:t>Анализ возможностей организации детско-юношеского и молодежного туризма»</w:t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560"/>
        <w:gridCol w:w="2042"/>
      </w:tblGrid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место уче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выступ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а стат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научного 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есто работы, должность, ученая степень, звание научного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чак Кайга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ТЗ – К-0-Д -2015 -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3 курс Колледжа  РГС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детско-юношеского и молодёжного туризма на примере турист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Михаил Никонорови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теории и методики физической культуры и спорта РГСУ, старший тренер-преподаватель  РГСУ, к.п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вов Евгений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ур-Б-01-Д-2017-1,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урс РГ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развитию культурно-познавательного туризма для детей и молодежи в российских регио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Михаил Никоно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теории и методики физической культуры и спорта РГСУ, Преподаватель Колледжа РГСУ, старший тренер-преподаватель  РГСУ, к.п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ов Григорий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Т 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 курс  РГ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формационных систем в студенческом и молодежном туриз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Михаил Никоно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теории и методики физической культуры и спорта РГСУ, к.п.н.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лена, Бондаренко 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олледж гостиничного сервиса МФ РМАТ, 3-й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банк туристкого продукта и услуг – как инструмент развития самодеятельного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Николай Петр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менеджмента, информационных технологий и международного туризма МФ РМАТ, д.в.н., профессор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Дар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акультет гостеприимства и туристкой индустрии МФ РМАТ, 4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родвижению здорового образа жизни сред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ина Елена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Менеджмента гостеприимства МФ РМАТ, к.т.н., доцент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Е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акультет гостеприимства и туристкой индустрии МФ РМАТ, 3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Правильное питание – залог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фимов Анатолий Дмитри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Менеджмента гостеприимства МФ РМАТ, д.э.н., доцент</w:t>
            </w:r>
          </w:p>
        </w:tc>
      </w:tr>
      <w:tr>
        <w:trPr>
          <w:trHeight w:val="1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Валер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 гостиничного сервиса МФ РМАТ, 4-й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людение процесса приготовления пищи – как важный фактор поддержания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Людмила Всеволод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лледжа гостиничного сервиса МФ РМАТ, к.п.н., доцент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шкин 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акультет гостеприимства и туристкой индустрии МФ РМАТ, 4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Современные тенденции в организации спортив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ина Елена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Менеджмента гостеприимства МФ РМАТ, к.т.н., доц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aramond" w:hAnsi="Garamond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24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2:04:00Z</dcterms:created>
  <dc:creator>RePack by Diakov</dc:creator>
  <dc:description/>
  <cp:keywords/>
  <dc:language>en-US</dc:language>
  <cp:lastModifiedBy>Elena</cp:lastModifiedBy>
  <dcterms:modified xsi:type="dcterms:W3CDTF">2018-03-10T12:05:00Z</dcterms:modified>
  <cp:revision>4</cp:revision>
  <dc:subject/>
  <dc:title/>
</cp:coreProperties>
</file>