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 № 2 «Формирование мотивации здорового образа жизни как необходимого качества успешной трудовой, личной и семейной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560"/>
        <w:gridCol w:w="2042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, место уче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выступ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ма стат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научного 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есто работы, должность, ученая степень, звание научного руководителя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янова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гостиничного сервиса МФ РМАТ, 3-й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ияние здорового образа жизни на качество успешной карьеры, личной и семейн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ченко Светлана Васил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олледжа гостиничного сервиса МФ РМАТ, к.т.н., доцент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рад Никита </w:t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ТЗ – К-0-Д -2015 -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3 курс Колледжа  РГС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спективы  развития  студенческого  и молодёжного туризма на примере турист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Михаил Никон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теории и методики физической культуры и спорта РГСУ, Преподаватель Колледжа РГСУ, старший тренер-преподаватель РГСУ, к.п.н.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 И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-Б-01-Д-2017-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 РГ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ндрайзинг и другие методы развития социального туризма сред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Михаил Никоно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теории и методики физической культуры и спорта РГСУ, к.п.н.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ятников Пе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Т 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урс  РГ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ы и методы информатизации детско-юношеских и молодежных туристск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Михаил Никоно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теории и методики физической культуры и спорта РГСУ, к.п.н.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енкова 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М, Журнал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 РГ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вещение и пропаганда туристских оздоровительных мероприятий среди молодежи и студенчества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Михаил Никоно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теории и методики физической культуры и спорта РГСУ, к.п.н.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ше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 РМАТ, 4-й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ход выходного дня как средство привлечения студентов и молодежи к здоровому образу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Евгений Игор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Менеджмента спортивного туризма  РМАТ, к.п.н., доцент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таутаите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менеджмента туризма РМАТ, 4-й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о-туристский лагерь как средство привлечения студентов и молодежи к здоровому образу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Евгений Игор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Менеджмента спортивного туризма  РМАТ, к.п.н., доцент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ута Мар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ФК, Адаптивная физическая куль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 РГ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занятий по туристско-спортивному ориентированию с детьми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ёлкин Алексей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адаптивной физической культуры и рекреации РГСУ, д.п.н., професс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24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Calibri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06:00Z</dcterms:created>
  <dc:creator>RePack by Diakov</dc:creator>
  <dc:description/>
  <cp:keywords/>
  <dc:language>en-US</dc:language>
  <cp:lastModifiedBy>Elena</cp:lastModifiedBy>
  <dcterms:modified xsi:type="dcterms:W3CDTF">2018-03-10T12:07:00Z</dcterms:modified>
  <cp:revision>3</cp:revision>
  <dc:subject/>
  <dc:title/>
</cp:coreProperties>
</file>