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</w:rPr>
      </w:pPr>
      <w:r>
        <w:rPr>
          <w:b/>
          <w:sz w:val="46"/>
        </w:rPr>
        <w:t xml:space="preserve">Россий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635</wp:posOffset>
                </wp:positionV>
                <wp:extent cx="148653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763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66.8pt;mso-wrap-distance-left:9.05pt;mso-wrap-distance-right:9.05pt;mso-wrap-distance-top:0pt;mso-wrap-distance-bottom:0pt;margin-top:0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5560" cy="763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46"/>
        </w:rPr>
      </w:pPr>
      <w:r>
        <w:rPr>
          <w:b/>
          <w:sz w:val="46"/>
        </w:rPr>
        <w:t xml:space="preserve">международная академия туризма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1.35pt;margin-top:3.2pt;width:80.95pt;height:17.95pt;mso-wrap-style:none;v-text-anchor:middle" type="_x0000_t136">
            <v:path textpathok="t"/>
            <v:textpath on="t" fitshape="t" string="196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Образовательное част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rPr>
          <w:b/>
          <w:b/>
          <w:sz w:val="10"/>
          <w:szCs w:val="28"/>
          <w:lang w:val="en-US" w:eastAsia="en-US"/>
        </w:rPr>
      </w:pPr>
      <w:r>
        <w:rPr>
          <w:b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26480" cy="0"/>
                <wp:effectExtent l="0" t="28575" r="0" b="285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2.35pt,0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105613, г. Моск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айловское шоссе, д. 71, корпус 4 Г-Д, стр. 5, гостиница «Гамма-Дель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иностранных языков и гуманитарных дисциплин и международная кафедра ВАТЕЛЬ-РМАТ Московского филиала Российской международной академии туризма приглашают Вас и Ваших студентов принять участи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одной научно-практической конференции «Иностранные языки в образовательном пространстве туристского вуза»</w:t>
      </w:r>
      <w:r>
        <w:rPr>
          <w:bCs/>
          <w:sz w:val="24"/>
          <w:szCs w:val="24"/>
        </w:rPr>
        <w:t xml:space="preserve">, которая состоится 4 апреля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 конференции: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формирование у студентов научно-исследовательских компетенций, повышение качества индивидуальной профессиональной подготовки, развитие творческой активности студентов и стимулирование интереса студентов к изучению иностранных языков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4"/>
        <w:ind w:left="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 конференции:</w:t>
      </w:r>
    </w:p>
    <w:p>
      <w:pPr>
        <w:pStyle w:val="Style14"/>
        <w:numPr>
          <w:ilvl w:val="0"/>
          <w:numId w:val="4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репление научного сотрудничества между филиалами Академии;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овлечения в науку талантливой студенческой молодеж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конференции пройдет обсуждение следующих вопросов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4"/>
          <w:szCs w:val="24"/>
        </w:rPr>
        <w:t>тенденции развития туризма в современных условиях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rPr/>
      </w:pPr>
      <w:r>
        <w:rPr>
          <w:rStyle w:val="Emphasis"/>
          <w:bCs/>
          <w:i w:val="false"/>
          <w:sz w:val="24"/>
          <w:szCs w:val="24"/>
        </w:rPr>
        <w:t>тенденции развития гостиничной отрасли в современных условиях</w:t>
      </w:r>
      <w:r>
        <w:rPr>
          <w:bCs/>
          <w:i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4"/>
          <w:szCs w:val="24"/>
        </w:rPr>
        <w:t>тенденции развития ресторанного бизнеса в современных условиях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rPr/>
      </w:pPr>
      <w:r>
        <w:rPr>
          <w:rStyle w:val="StrongEmphasis"/>
          <w:b w:val="false"/>
          <w:iCs/>
          <w:sz w:val="24"/>
          <w:szCs w:val="24"/>
        </w:rPr>
        <w:t>межъязыковая и межкультурная коммуникация в индустрии туризма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Style w:val="StrongEmphasis"/>
          <w:b w:val="false"/>
          <w:iCs/>
          <w:sz w:val="24"/>
          <w:szCs w:val="24"/>
        </w:rPr>
        <w:t>роль, значение и направления развития менеджмента и маркетинга на предприятиях туриндустрии в модернизируемой экономике России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4"/>
          <w:szCs w:val="24"/>
        </w:rPr>
        <w:t>информационные технологии в индустрии туризма и гостеприимст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ие языки конференции: русский, </w:t>
      </w:r>
      <w:r>
        <w:rPr>
          <w:b/>
          <w:sz w:val="24"/>
          <w:szCs w:val="24"/>
        </w:rPr>
        <w:t>английский, французский, испанский, итальянский, китайск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конференции – презентация на иностранном язык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править материалы по электронной почте с пометкой «Конференция» до                        26 марта 2019 года в оргкомитет в электронном виде по e-mail </w:t>
      </w:r>
      <w:r>
        <w:rPr>
          <w:b/>
          <w:sz w:val="24"/>
          <w:szCs w:val="24"/>
          <w:lang w:val="en-US"/>
        </w:rPr>
        <w:t>zann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следующие материалы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</w:rPr>
        <w:t>презентацию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у на участие </w:t>
      </w:r>
      <w:r>
        <w:rPr>
          <w:sz w:val="24"/>
          <w:szCs w:val="24"/>
        </w:rPr>
        <w:t>(Приложение 1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тактное лицо: Жираткова Жанна Вячеславовна. Тел. 8-903-297-41-18 </w:t>
      </w:r>
    </w:p>
    <w:p>
      <w:pPr>
        <w:pStyle w:val="Normal"/>
        <w:ind w:firstLine="709"/>
        <w:jc w:val="both"/>
        <w:rPr/>
      </w:pPr>
      <w:r>
        <w:rPr>
          <w:lang w:val="it-IT"/>
        </w:rPr>
        <w:t xml:space="preserve">e-mail </w:t>
      </w:r>
      <w:r>
        <w:rPr>
          <w:b/>
          <w:lang w:val="it-IT"/>
        </w:rPr>
        <w:t>zanna_z@mail.ru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it-IT"/>
        </w:rPr>
      </w:pPr>
      <w:r>
        <w:rPr>
          <w:sz w:val="24"/>
          <w:szCs w:val="24"/>
          <w:lang w:val="it-IT"/>
        </w:rPr>
        <w:tab/>
      </w:r>
      <w:r>
        <w:rPr/>
        <w:t>Приложение</w:t>
      </w:r>
      <w:r>
        <w:rPr>
          <w:lang w:val="it-IT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е языки в образовательном пространстве туристского вуз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заведение (филиал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ьность/направление подготов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, групп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докла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.И.О. научного руководите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рок подачи заявки и тезисов до 26 марта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6:00Z</dcterms:created>
  <dc:creator>irina</dc:creator>
  <dc:description/>
  <dc:language>en-US</dc:language>
  <cp:lastModifiedBy>user</cp:lastModifiedBy>
  <cp:lastPrinted>2012-02-22T12:28:00Z</cp:lastPrinted>
  <dcterms:modified xsi:type="dcterms:W3CDTF">2019-03-06T21:26:00Z</dcterms:modified>
  <cp:revision>2</cp:revision>
  <dc:subject/>
  <dc:title>Российская</dc:title>
</cp:coreProperties>
</file>