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4"/>
      </w:tblGrid>
      <w:tr>
        <w:trPr/>
        <w:tc>
          <w:tcPr>
            <w:tcW w:w="4962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2" descr="Описание: https://isto.international/wp-content/themes/salient-child/dist/images/isto-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362075" cy="1362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127250" cy="1064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филиал Российской международной академии туризма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International Social Tourism Organisation (ISTO)</w:t>
            </w:r>
          </w:p>
        </w:tc>
      </w:tr>
    </w:tbl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/>
          <w:i/>
          <w:color w:val="006600"/>
          <w:sz w:val="28"/>
          <w:lang w:val="en-US"/>
        </w:rPr>
      </w:pPr>
      <w:r>
        <w:rPr>
          <w:color w:val="006600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Описание: https://isto.international/wp-content/themes/salient-child/dist/images/isto-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6600"/>
          <w:w w:val="100"/>
          <w:sz w:val="2"/>
          <w:szCs w:val="0"/>
          <w:shd w:fill="000000" w:val="clear"/>
          <w:lang w:val="en-US" w:bidi="en-US"/>
        </w:rPr>
        <w:t xml:space="preserve"> </w:t>
      </w:r>
      <w:r>
        <w:rPr>
          <w:b/>
          <w:color w:val="006600"/>
          <w:sz w:val="28"/>
          <w:shd w:fill="FFFFFF" w:val="clear"/>
          <w:lang w:val="en-US"/>
        </w:rPr>
        <w:t>E-week of Fair and Sustainable Tourism for All</w:t>
      </w:r>
    </w:p>
    <w:p>
      <w:pPr>
        <w:pStyle w:val="Heading1"/>
        <w:spacing w:before="0" w:after="0"/>
        <w:jc w:val="center"/>
        <w:rPr/>
      </w:pPr>
      <w:r>
        <w:rPr>
          <w:color w:val="006600"/>
          <w:sz w:val="28"/>
          <w:szCs w:val="24"/>
        </w:rPr>
        <w:t>Международная неделя справедливого  и устойчивого туризма</w:t>
      </w:r>
    </w:p>
    <w:p>
      <w:pPr>
        <w:pStyle w:val="Heading1"/>
        <w:spacing w:before="0" w:after="0"/>
        <w:jc w:val="center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Вас, принять участие в работ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руглого стола</w:t>
      </w:r>
    </w:p>
    <w:p>
      <w:pPr>
        <w:pStyle w:val="Style15"/>
        <w:spacing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«</w:t>
      </w:r>
      <w:r>
        <w:rPr>
          <w:b/>
          <w:color w:val="002060"/>
          <w:sz w:val="28"/>
          <w:szCs w:val="28"/>
        </w:rPr>
        <w:t>Роль системы образования в продвижении принципов социального туризма и устойчивого развития</w:t>
      </w:r>
      <w:r>
        <w:rPr>
          <w:b/>
          <w:color w:val="002060"/>
          <w:sz w:val="28"/>
        </w:rPr>
        <w:t>»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rFonts w:eastAsia="Times-Roman;Times New Roman"/>
          <w:i/>
        </w:rPr>
        <w:t>Круглый стол  проводится в рамках</w:t>
      </w:r>
      <w:r>
        <w:rPr>
          <w:bCs/>
          <w:i/>
        </w:rPr>
        <w:t xml:space="preserve"> Международной недели справедливого и устойчивого туризма при поддержке Международной организации социального туризма (ISTO)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Круглый стол </w:t>
      </w:r>
      <w:r>
        <w:rPr>
          <w:rStyle w:val="StrongEmphasis"/>
        </w:rPr>
        <w:t xml:space="preserve">состоится 2 июня  2020 года в 12.00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в формате конференции </w:t>
      </w:r>
      <w:r>
        <w:rPr>
          <w:rStyle w:val="StrongEmphasis"/>
          <w:lang w:val="en-US"/>
        </w:rPr>
        <w:t>ZOOM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i/>
        </w:rPr>
        <w:t>Подключиться к конференции Zoom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i/>
        </w:rPr>
        <w:t>https://us02web.zoom.us/j/85931937200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Идентификатор конференции: 859 3193 7200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опросы Круглого стола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временные международные  принципы справедливого социального туризм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дставление результатов социологического исследования студентов по теме: «Формирование принципов социального туризма и устойчивого развития в образовательном процессе»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eastAsia="Adobe Fan Heiti Std B"/>
          <w:b/>
          <w:b/>
          <w:bCs/>
          <w:sz w:val="20"/>
          <w:szCs w:val="20"/>
        </w:rPr>
      </w:pPr>
      <w:r>
        <w:rPr/>
        <w:t>Обсуждение моделей организации социального лечебного, детского, экологического, патриотического и других видов туризма на принципах социальной справедливости и устойчивого развития  в Российской Федерации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eastAsia="Adobe Fan Heiti Std B"/>
          <w:b/>
          <w:b/>
          <w:bCs/>
          <w:sz w:val="20"/>
          <w:szCs w:val="20"/>
        </w:rPr>
      </w:pPr>
      <w:r>
        <w:rPr/>
        <w:t xml:space="preserve">Роль социального и устойчивого туризма в преодолении кризисов вызванных пандемией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eastAsia="Adobe Fan Heiti Std B"/>
          <w:bCs/>
          <w:sz w:val="20"/>
          <w:szCs w:val="20"/>
        </w:rPr>
      </w:pPr>
      <w:r>
        <w:rPr/>
        <w:t>Выработка рекомендаций по повышению эффективности системы образования в продвижении принципов социального туризма и устойчивого развития.</w:t>
      </w:r>
    </w:p>
    <w:p>
      <w:pPr>
        <w:pStyle w:val="Normal"/>
        <w:ind w:firstLine="644"/>
        <w:jc w:val="both"/>
        <w:rPr>
          <w:rFonts w:eastAsia="Adobe Fan Heiti Std B"/>
          <w:b/>
          <w:b/>
          <w:bCs/>
          <w:sz w:val="20"/>
          <w:szCs w:val="20"/>
        </w:rPr>
      </w:pPr>
      <w:r>
        <w:rPr>
          <w:rFonts w:eastAsia="Adobe Fan Heiti Std B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Формы участия в работе Круглого стола:</w:t>
      </w:r>
    </w:p>
    <w:p>
      <w:pPr>
        <w:pStyle w:val="Normal"/>
        <w:autoSpaceDE w:val="false"/>
        <w:rPr/>
      </w:pPr>
      <w:r>
        <w:rPr/>
        <w:t>Выступление с докладом, сообщением на Круглом столе</w:t>
      </w:r>
    </w:p>
    <w:p>
      <w:pPr>
        <w:pStyle w:val="Normal"/>
        <w:autoSpaceDE w:val="false"/>
        <w:rPr/>
      </w:pPr>
      <w:r>
        <w:rPr/>
        <w:t>Участие в качестве слушателя.</w:t>
      </w:r>
    </w:p>
    <w:p>
      <w:pPr>
        <w:pStyle w:val="Normal"/>
        <w:autoSpaceDE w:val="false"/>
        <w:rPr/>
      </w:pPr>
      <w:r>
        <w:rPr/>
        <w:t>Заочное участие с представлением текста доклада для опубликования его в материалах Круглого сто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участия в работе Круглого стол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заявок для участия в </w:t>
      </w:r>
      <w:r>
        <w:rPr>
          <w:bCs/>
        </w:rPr>
        <w:t>работе Круглого стола</w:t>
      </w:r>
      <w:r>
        <w:rPr/>
        <w:t xml:space="preserve">  до 1 июня 2020 по адресу: </w:t>
      </w:r>
      <w:hyperlink r:id="rId4">
        <w:r>
          <w:rPr>
            <w:rStyle w:val="InternetLink"/>
            <w:lang w:val="en-US"/>
          </w:rPr>
          <w:t>rassoh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тел 8-963 656-61-02 Контактное лицо Рассохина Татьяна Васильев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ксты статей принимаются до 10 июня 2020 года включительно по адресу: </w:t>
      </w:r>
      <w:r>
        <w:rPr>
          <w:lang w:val="en-US"/>
        </w:rPr>
        <w:t>rassohin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3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оформлению публикаций:</w:t>
      </w:r>
    </w:p>
    <w:p>
      <w:pPr>
        <w:pStyle w:val="Normal"/>
        <w:spacing w:lineRule="auto" w:line="312"/>
        <w:ind w:firstLine="6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12"/>
        <w:ind w:firstLine="680"/>
        <w:jc w:val="both"/>
        <w:rPr/>
      </w:pPr>
      <w:r>
        <w:rPr/>
        <w:t>1. Текст статьи, включая аннотации, рисунки, таблицы, библиографический список, список авторов и сведения о них, подготовленный на компьютере и распечатанный на белой бумаге формата А4 с четким и ясным шрифтом в двух экземплярах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 xml:space="preserve">2. Электронный вариант статьи, подготовленный в формате MS Word for Windows. Для иногородних авторов допускается передача электронного варианта статьи по </w:t>
        <w:br/>
        <w:t>e-mail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>Ориентировочный объем публикации — не более 6 страниц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>Первая страница статьи оформляется следующим образом: инициалы, фамилия автора; название статьи; краткая (не более 7 полных строк) аннотация и ключевые слова. Все перечисленные позиции – на русском и английском языках. Далее следует текст статьи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>Материалы статьи формируются в текстовом редакторе MS Word (версий 6.0 и более поздних) и предоставляются в стандартном формате DOC или кроссформате RTF. Формат А4; размеры полей: левого, правого, верхнего, нижнего – по 2 см. Шрифт Times New Roman размером 14 pt. Межстрочный интервал – полуторный (1,5)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>Нумерация страниц обязательна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>Таблицы. Названия строк и столбцов таблицы и ее заголовок должны быть краткими, но без сокращений. Таблицы должны быть обязательно упомянуты в тексте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>Иллюстрации. Векторные рисунки представляются в формате файла WMF (Windows Metafile). Текст и линии на рисунке должны быть редактируемыми (текст не «в кривых»)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>Полутоновые рисунки (фотографии) могут быть представлены в формате TIFF (без компрессии)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>Рисунки должны быть упомянуты в тексте, пронумерованы и иметь название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>Библиографический список приводится в конце статьи и оформляется согласно ГОСТ Р 7.0.52008 «Библиографическая ссылка. Общие требования и правила составления»; не должен превышать 15 названий. Нумерация источников – в алфавитном порядке; ссылки даются в квадратных скобках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>Список авторов со сведениями о них оформляется отдельным файлом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 xml:space="preserve">Необходимо указать: фамилию, имя, отчество полностью (на русском и английском языках); ученую степень, ученое звание; должность; место работы;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В Российскую международную академию туризма</w:t>
      </w:r>
    </w:p>
    <w:p>
      <w:pPr>
        <w:pStyle w:val="Normal"/>
        <w:autoSpaceDE w:val="false"/>
        <w:jc w:val="center"/>
        <w:rPr/>
      </w:pPr>
      <w:r>
        <w:rPr/>
        <w:t>Адрес: 141420, Московская область, г Химки, мкр.Сходня, ул. Октябрьская, д.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комитет Круглого стола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Телефон: +7 (963) </w:t>
      </w:r>
      <w:r>
        <w:rPr>
          <w:i/>
          <w:iCs/>
        </w:rPr>
        <w:t xml:space="preserve"> 656-61-02  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assohin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t xml:space="preserve">в </w:t>
      </w:r>
      <w:r>
        <w:rPr>
          <w:b/>
          <w:bCs/>
        </w:rPr>
        <w:t>Круглом стол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szCs w:val="28"/>
        </w:rPr>
        <w:t>Роль системы образования в продвижении принципов социального туризма и устойчивого развития</w:t>
      </w:r>
      <w:r>
        <w:rPr>
          <w:b/>
          <w:bCs/>
        </w:rPr>
        <w:t>»,</w:t>
      </w:r>
    </w:p>
    <w:p>
      <w:pPr>
        <w:pStyle w:val="Style15"/>
        <w:spacing w:before="0" w:after="0"/>
        <w:jc w:val="center"/>
        <w:rPr/>
      </w:pPr>
      <w:r>
        <w:rPr/>
        <w:t xml:space="preserve">который проводится в рамках реализации проекта «Разработка модели пропаганды здорового образа жизни у молодежи и студентов средствами туризма» с использованием гранта Президента Российской Федерации на развитие гражданского общества, предоставленного Фондом президентских гра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Круглый стол </w:t>
      </w:r>
      <w:r>
        <w:rPr>
          <w:rStyle w:val="StrongEmphasis"/>
        </w:rPr>
        <w:t xml:space="preserve">состоится 2 июня 2020 года 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Имя</w:t>
            </w:r>
            <w:r>
              <w:rPr/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color w:val="000000"/>
                <w:spacing w:val="-4"/>
              </w:rPr>
              <w:t>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/ 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бревиатура названия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ная степень и 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актные телефо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>E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spacing w:val="-3"/>
                <w:lang w:val="en-US"/>
              </w:rPr>
              <w:t>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рма участия: (очная, заочная, участник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ю выступить с докладом:   </w:t>
            </w:r>
            <w:r>
              <w:rPr>
                <w:b/>
                <w:bCs/>
                <w:u w:val="single"/>
              </w:rPr>
              <w:t>ДА</w:t>
            </w:r>
            <w:r>
              <w:rPr/>
              <w:t xml:space="preserve">  /  НЕТ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>
          <w:trHeight w:val="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доклада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сообщ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Дата заполнения анке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MT" w:hAnsi="ArialMT" w:eastAsia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</w:p>
    <w:sectPr>
      <w:type w:val="nextPage"/>
      <w:pgSz w:w="11906" w:h="16838"/>
      <w:pgMar w:left="1276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ro24">
    <w:name w:val="intro24"/>
    <w:basedOn w:val="Style11"/>
    <w:qFormat/>
    <w:rPr/>
  </w:style>
  <w:style w:type="character" w:styleId="Idea">
    <w:name w:val="idea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lang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300" w:after="720"/>
    </w:pPr>
    <w:rPr>
      <w:spacing w:val="1"/>
      <w:sz w:val="25"/>
      <w:szCs w:val="25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ssohi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4:00Z</dcterms:created>
  <dc:creator>Материалы</dc:creator>
  <dc:description/>
  <cp:keywords/>
  <dc:language>en-US</dc:language>
  <cp:lastModifiedBy>Elena</cp:lastModifiedBy>
  <cp:lastPrinted>2018-02-26T13:03:00Z</cp:lastPrinted>
  <dcterms:modified xsi:type="dcterms:W3CDTF">2020-06-01T13:14:00Z</dcterms:modified>
  <cp:revision>2</cp:revision>
  <dc:subject/>
  <dc:title>ИНФОРМАЦИОННОЕ ПИСЬМО</dc:title>
</cp:coreProperties>
</file>