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ктики</w:t>
      </w:r>
    </w:p>
    <w:p>
      <w:pPr>
        <w:pStyle w:val="Normal"/>
        <w:jc w:val="center"/>
        <w:rPr/>
      </w:pPr>
      <w:r>
        <w:rPr>
          <w:b/>
        </w:rPr>
        <w:t>студентов Московского филиала Р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«___»  ________    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сковский филиал Образовательного частного учреждения высшего образования «Российская Международная Академия Туризма», именуемый в дальнейшем «Филиал», в лице и.о. директора Московского филиала РМАТ В.М. Ищенко, действующего на основании доверенности от 14.09.2020 г № 30, с одной стороны, и_______________________, именуемая в дальнейшем «Фирма» в лице Генерального директора __________________действующей на основании устава с другой стороны, заключили соглашение о нижеследующем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1.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 Стороны договорились о сотрудничестве по организации и проведению практик студентов Филиала в соответствии с Федеральными государственными образовательными стандартами высшего образования, учебными планами, графиками учебного процесса, положением о практике студент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2.ОБЯЗАТЕЛЬСТ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Филиал принимает на себя следующие обязательств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1.1. Организовать и направить для прохождения </w:t>
      </w:r>
      <w:r>
        <w:rPr>
          <w:u w:val="single"/>
        </w:rPr>
        <w:t>___(название практики строго по программе (длинное)_)_______</w:t>
      </w:r>
      <w:r>
        <w:rPr/>
        <w:t>практики студента (ов): курса __ направления ___ _________________________ профиля _ 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2.1.2. Определить сроки прохождения практики с ___________ о ________ 2020г. в соответствии с графиком учебного процесса;</w:t>
      </w:r>
    </w:p>
    <w:p>
      <w:pPr>
        <w:pStyle w:val="Normal"/>
        <w:rPr/>
      </w:pPr>
      <w:r>
        <w:rPr/>
        <w:t>2.1.3. Обеспечить теоретическую подготовку студентов в соответствии с Учебными планами;</w:t>
      </w:r>
    </w:p>
    <w:p>
      <w:pPr>
        <w:pStyle w:val="Normal"/>
        <w:rPr/>
      </w:pPr>
      <w:r>
        <w:rPr/>
        <w:t>2.1.4. Обеспечить студентов программой практики, дневниками, индивидуальными заданиями;</w:t>
      </w:r>
    </w:p>
    <w:p>
      <w:pPr>
        <w:pStyle w:val="Normal"/>
        <w:rPr/>
      </w:pPr>
      <w:r>
        <w:rPr/>
        <w:t>2.1.5. Обеспечить наличие у студентов оформленных медицинских книжек;</w:t>
      </w:r>
    </w:p>
    <w:p>
      <w:pPr>
        <w:pStyle w:val="Normal"/>
        <w:rPr/>
      </w:pPr>
      <w:r>
        <w:rPr/>
        <w:t>2.1.6. Назначить руководителя практики от Филиала для оказания методической помощи студентам, проведения консультаций, контроля за ходом прохождения практики;</w:t>
      </w:r>
    </w:p>
    <w:p>
      <w:pPr>
        <w:pStyle w:val="Normal"/>
        <w:jc w:val="both"/>
        <w:rPr/>
      </w:pPr>
      <w:r>
        <w:rPr/>
        <w:t xml:space="preserve">2.1.7. Провести обучение студентов курсу охраны труда, противопожарной безопасности, санитарно-эпидемиологическим правилам и норм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Фирма принимает на себя обяза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1. Принять   для прохождения практики студента (ов) Филиала;</w:t>
      </w:r>
    </w:p>
    <w:p>
      <w:pPr>
        <w:pStyle w:val="Normal"/>
        <w:rPr/>
      </w:pPr>
      <w:r>
        <w:rPr/>
        <w:t>2.2.2. Допустить студента к прохождению практики при наличии оформленной в установленном порядке медицинской книжки;</w:t>
      </w:r>
    </w:p>
    <w:p>
      <w:pPr>
        <w:pStyle w:val="Normal"/>
        <w:rPr/>
      </w:pPr>
      <w:r>
        <w:rPr/>
        <w:t>2.2.3. Назначить руководителя практики от Предприятия из числа наиболее опытных сотрудников для оказания консультационной помощи студентам;</w:t>
      </w:r>
    </w:p>
    <w:p>
      <w:pPr>
        <w:pStyle w:val="Normal"/>
        <w:rPr/>
      </w:pPr>
      <w:r>
        <w:rPr/>
        <w:t xml:space="preserve">2.2.4. Провести инструктажи по противопожарной безопасности и охране труда. Обеспечить безопасные условия труда на рабочем месте студента-практиканта; </w:t>
      </w:r>
    </w:p>
    <w:p>
      <w:pPr>
        <w:pStyle w:val="Normal"/>
        <w:rPr/>
      </w:pPr>
      <w:r>
        <w:rPr/>
        <w:t>2.2.5. Определить график прохождения практики студентов с продолжительностью рабочего дня в соответствии со ст. 91 и ст. 92 ТК РФ;</w:t>
      </w:r>
    </w:p>
    <w:p>
      <w:pPr>
        <w:pStyle w:val="Normal"/>
        <w:jc w:val="both"/>
        <w:rPr/>
      </w:pPr>
      <w:r>
        <w:rPr/>
        <w:t>2.2.6. Предприятие имеет право отстранить студента от прохождения практики в случае нарушения им порядка и правил, установленных на Предприятии. Предприятие информирует об этом Филиал электронным письмом;</w:t>
      </w:r>
    </w:p>
    <w:p>
      <w:pPr>
        <w:pStyle w:val="Normal"/>
        <w:rPr/>
      </w:pPr>
      <w:r>
        <w:rPr/>
        <w:t>2.2.7. Предоставить студентам отзыв о работе (характеристику) и выставить оценку по результатам практики в аттестационном листе;</w:t>
      </w:r>
    </w:p>
    <w:p>
      <w:pPr>
        <w:pStyle w:val="Normal"/>
        <w:rPr/>
      </w:pPr>
      <w:r>
        <w:rPr/>
        <w:t>2.3. Настоящий договор не является основанием для возникновения трудовых отношений между студентами-практикантами и Предприятием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3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поры, разногласия, претензии, возникающие в процессе исполнения настоящего Договора, разрешаются путем переговоров;</w:t>
      </w:r>
    </w:p>
    <w:p>
      <w:pPr>
        <w:pStyle w:val="Normal"/>
        <w:rPr/>
      </w:pPr>
      <w:r>
        <w:rPr/>
        <w:t>3.2. Настоящий Договор вступает в силу с момента подписания обеими сторонами и действует до выполнения всех его условий и обязательств;</w:t>
      </w:r>
    </w:p>
    <w:p>
      <w:pPr>
        <w:pStyle w:val="Normal"/>
        <w:rPr/>
      </w:pPr>
      <w:r>
        <w:rPr/>
        <w:t>3.3. Договор составлен в двух подлинных экземплярах, имеющих равную юридическую силу, и выдан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. ЮРИДИЧЕСКИЕ АДРЕСА И РЕКВИЗИТЫ СТОРОН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05"/>
      </w:tblGrid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разовательное частное учреждение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ысшего образования «Российская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дународная Академия Туризма»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ОВСКИЙ ФИЛИАЛ</w:t>
              <w:tab/>
              <w:tab/>
              <w:tab/>
              <w:t xml:space="preserve">      </w:t>
            </w:r>
            <w:r>
              <w:rPr>
                <w:color w:val="000000"/>
              </w:rPr>
              <w:t>,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1420, Московская обл., г. Химки         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кр. Сходня, Октябрьская улица д.10,</w:t>
              <w:tab/>
              <w:t xml:space="preserve">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/с 4070381043815006548, в ДО №01770</w:t>
              <w:tab/>
              <w:t xml:space="preserve">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овского банка ПАО Сбербанк</w:t>
              <w:tab/>
              <w:t xml:space="preserve">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. Москва БИК </w:t>
            </w:r>
            <w:r>
              <w:rPr>
                <w:color w:val="000000"/>
              </w:rPr>
              <w:t xml:space="preserve">044525225                        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3010181040000000022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5047019736 КПП 50470100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5006178328 ОКОНХ9211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02595641 ОКТМО467830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.о. директора</w:t>
              <w:tab/>
              <w:tab/>
              <w:tab/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. Директор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/>
              <w:t>Московского филиала РМАТ ____________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76"/>
              <w:ind w:left="1257" w:hanging="0"/>
              <w:rPr>
                <w:vertAlign w:val="subscript"/>
              </w:rPr>
            </w:pPr>
            <w:r>
              <w:rPr/>
              <w:t>______________</w:t>
            </w:r>
            <w:r>
              <w:rPr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/В.М. Ищенко/</w:t>
            </w:r>
            <w:r>
              <w:rPr/>
              <w:t xml:space="preserve">            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ФИО./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М.П</w:t>
        <w:tab/>
        <w:tab/>
        <w:tab/>
        <w:tab/>
        <w:tab/>
        <w:tab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3:00Z</dcterms:created>
  <dc:creator>umc</dc:creator>
  <dc:description/>
  <dc:language>en-US</dc:language>
  <cp:lastModifiedBy>Lab-3-15</cp:lastModifiedBy>
  <cp:lastPrinted>2017-04-24T13:01:00Z</cp:lastPrinted>
  <dcterms:modified xsi:type="dcterms:W3CDTF">2020-12-08T12:03:00Z</dcterms:modified>
  <cp:revision>2</cp:revision>
  <dc:subject/>
  <dc:title/>
</cp:coreProperties>
</file>