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разовательной программы по специальности среднего профессионального образования 43.02.14 Гостинич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рмативная основа разработки программ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сновная профессиональная образовательная программа подготовки специалистов среднего звена по специальности 43.02.14 Гостиничное дело разработана в соответствии с Федеральным государственным образовательным стандартом среднего (полного) общего образования,  утвержденным  приказом Минобрнауки России от 17 мая 2012 г. № 413,  Федеральным государственным образовательным стандартом среднего профессионального образования по специальности 43.02.14 Гостиничное дело, утвержденным приказом Министерства образования и науки Российской Федерации от 09 декабря 2016 г., № 1552, зарегистрированным в Минюсте РФ 26 декабря 2016 г.,  № 44974 с учетом требований профессионального стандарта "Руководитель/управляющий гостиничного комплекса/сети гостиниц", утвержденным приказом Министерства труда и социальной защиты Российской Федерации от 07.05.2015 № 282н (Зарегистрировано в Минюсте России 26.05.2015 № 37395), а также Стандартов WorldSkills Russia по компетенции 43 «Администрирование о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реализации образовательной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валификаций по образов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дготов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степриим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 10 месяцев</w:t>
            </w:r>
          </w:p>
        </w:tc>
      </w:tr>
      <w:tr>
        <w:trPr>
          <w:trHeight w:val="6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10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верждение образовательной программы</w:t>
      </w:r>
      <w:r>
        <w:rPr/>
        <w:t>:</w:t>
      </w:r>
    </w:p>
    <w:p>
      <w:pPr>
        <w:pStyle w:val="Normal"/>
        <w:jc w:val="both"/>
        <w:rPr/>
      </w:pPr>
      <w:r>
        <w:rPr/>
        <w:t>Одобрена методическим советом колледжа гостиничного сервиса МФ РМАТ, протокол  № 4 от 29.06.2020 г.</w:t>
      </w:r>
    </w:p>
    <w:p>
      <w:pPr>
        <w:pStyle w:val="Normal"/>
        <w:rPr>
          <w:b/>
          <w:b/>
        </w:rPr>
      </w:pPr>
      <w:r>
        <w:rPr/>
        <w:t>Утверждена решением Ученого совета РМАТ от 06.07  2020 г., протокол № 02-06-04 (приказ ректора РМАТ от 07.07 2020 г. № 6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с представителем работодателей: Президентом Российской Гостиничной </w:t>
      </w:r>
    </w:p>
    <w:p>
      <w:pPr>
        <w:pStyle w:val="Normal"/>
        <w:jc w:val="both"/>
        <w:rPr/>
      </w:pPr>
      <w:r>
        <w:rPr/>
        <w:t>Ассоциации и заместителем Генерального директора АО ТГК «Измайлов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ингент обучающихся</w:t>
      </w:r>
      <w:r>
        <w:rPr/>
        <w:t xml:space="preserve"> - лица, имеющие основное общее или среднее общее образование.</w:t>
      </w:r>
    </w:p>
    <w:p>
      <w:pPr>
        <w:pStyle w:val="Normal"/>
        <w:jc w:val="both"/>
        <w:rPr/>
      </w:pPr>
      <w:r>
        <w:rPr>
          <w:b/>
        </w:rPr>
        <w:t>Основной целью реализации программы</w:t>
      </w:r>
      <w:r>
        <w:rPr/>
        <w:t xml:space="preserve"> является получение обучающими квалификации «специалист по гостеприимству» по специальности Гостиничное дело, обеспечение их конкурентоспособности в соответствии с запросами регионального рынка труда и возможностями продолж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>В результате освоения ППССЗ специалист по гостеприимству должен обладать общими компетенциями</w:t>
      </w:r>
    </w:p>
    <w:p>
      <w:pPr>
        <w:pStyle w:val="Normal"/>
        <w:jc w:val="both"/>
        <w:rPr/>
      </w:pPr>
      <w:r>
        <w:rPr/>
        <w:t xml:space="preserve">ОК 1.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>ОК 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.</w:t>
      </w:r>
    </w:p>
    <w:p>
      <w:pPr>
        <w:pStyle w:val="Normal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jc w:val="both"/>
        <w:rPr/>
      </w:pPr>
      <w:r>
        <w:rPr/>
        <w:t xml:space="preserve">ОК 9. Использовать информационные технологии в профессиональной деятельности </w:t>
      </w:r>
    </w:p>
    <w:p>
      <w:pPr>
        <w:pStyle w:val="Normal"/>
        <w:jc w:val="both"/>
        <w:rPr/>
      </w:pPr>
      <w:r>
        <w:rPr/>
        <w:t>ОК.10 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/>
      </w:pPr>
      <w:r>
        <w:rPr/>
        <w:t>ОК.11 Использовать знания по финансовой грамотности, планировать предпринимательскую деятельность в профес</w:t>
      </w:r>
      <w:r>
        <w:rPr>
          <w:lang w:val="en-US"/>
        </w:rPr>
        <w:t>c</w:t>
      </w:r>
      <w:r>
        <w:rPr/>
        <w:t xml:space="preserve">иональной </w:t>
      </w:r>
      <w:r>
        <w:rPr>
          <w:lang w:val="en-US"/>
        </w:rPr>
        <w:t>c</w:t>
      </w:r>
      <w:r>
        <w:rPr/>
        <w:t>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гостеприимству в результате освоения ППССЗ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профессионального моду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ых компетенций (П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Планировать потребности службы приема и размещения в материальных ресурсах и персонал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1.2.</w:t>
            </w:r>
            <w:r>
              <w:rPr/>
              <w:t xml:space="preserve"> Организовывать деятельность работников службы приема и размещения в соответствии с текущими планами и стандартами гостиниц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К 1.3.</w:t>
            </w:r>
            <w:r>
              <w:rPr/>
              <w:t xml:space="preserve"> Контролировать текущую деятельность работников службы приема и размещения для поддержания требуемого уровня качества </w:t>
            </w:r>
          </w:p>
        </w:tc>
      </w:tr>
      <w:tr>
        <w:trPr>
          <w:trHeight w:val="46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текущей деятельности работников службы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ланировать потребности службы питания в материальных ресурсах и персонал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К 2.2. </w:t>
            </w:r>
            <w:r>
              <w:rPr/>
              <w:t>Организовывать деятельность работников службы питания в соответствии с текущими планами и стандартами гостиниц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2.3.</w:t>
            </w:r>
            <w:r>
              <w:rPr/>
              <w:t xml:space="preserve"> Контролировать текущую деятельность работников службы питания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текущей деятельности работников службы обслуживания и эксплуатации номер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3.1.</w:t>
            </w:r>
            <w:r>
              <w:rPr/>
              <w:t xml:space="preserve"> Планировать потребности службы обслуживания и эксплуатации номерного фонда в материальных ресурсах и персонале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 w:val="false"/>
                <w:iCs w:val="false"/>
              </w:rPr>
            </w:pPr>
            <w:r>
              <w:rPr>
                <w:rStyle w:val="Emphasis"/>
                <w:i w:val="false"/>
              </w:rPr>
              <w:t>ПК 3.2.</w:t>
            </w:r>
            <w:r>
              <w:rPr/>
              <w:t xml:space="preserve"> 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      </w:r>
          </w:p>
          <w:p>
            <w:pPr>
              <w:pStyle w:val="Normal"/>
              <w:rPr>
                <w:rStyle w:val="2"/>
                <w:bCs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К 3.3.</w:t>
            </w:r>
            <w:r>
              <w:rPr/>
              <w:t xml:space="preserve">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текущей деятельности работников службы бронирования и продаж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4.1.</w:t>
            </w:r>
            <w:r>
              <w:rPr/>
              <w:t xml:space="preserve"> Планировать потребности службы бронирования и продаж в материальных ресурсах и персонал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К 4.2. </w:t>
            </w:r>
            <w:r>
              <w:rPr/>
              <w:t>Организовывать деятельность работников службы бронирования и продаж в соответствии с текущими планами и стандартами гостиницы</w:t>
            </w:r>
          </w:p>
        </w:tc>
      </w:tr>
      <w:tr>
        <w:trPr>
          <w:trHeight w:val="146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К 4.3. </w:t>
            </w:r>
            <w:r>
              <w:rPr/>
              <w:t>Контролировать текущую деятельность работников службы бронирования и продаж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обслуживания технического персонала хозяйственной службы при предоставлении услуг размещения, дополнительных услуг, уборке номеров и служебных помещений гостиничного фо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К 5.1 Соблюдать  внешний вид и культуру поведения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ять технологию обслуживания гостиничного фон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образовательной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Учебно-методическое</w:t>
      </w:r>
      <w:r>
        <w:rPr/>
        <w:t xml:space="preserve"> обеспечение образовательного процесса обеспечивается соответствующей учебно-методической документацией по всем дисциплинам, МДК, профессиональным модулям: рабочими программами, методическими рекомендациями по </w:t>
      </w:r>
    </w:p>
    <w:p>
      <w:pPr>
        <w:pStyle w:val="Normal"/>
        <w:jc w:val="both"/>
        <w:rPr/>
      </w:pPr>
      <w:r>
        <w:rPr/>
        <w:t xml:space="preserve">организации и выполнению лабораторных и практических занятий, рекомендациями по выполнению ВКР, внеаудиторной самостоятельной работы с обоснованием времени, затрачиваемого на ее выполнение, фондами оценочных средств. </w:t>
      </w:r>
    </w:p>
    <w:p>
      <w:pPr>
        <w:pStyle w:val="Normal"/>
        <w:ind w:firstLine="708"/>
        <w:jc w:val="both"/>
        <w:rPr/>
      </w:pPr>
      <w:r>
        <w:rPr>
          <w:b/>
        </w:rPr>
        <w:t>Библиотечный фонд</w:t>
      </w:r>
      <w:r>
        <w:rPr/>
        <w:t xml:space="preserve"> укомплектован учебной литературой, официальными, справочно-библиографическими и периодическими изданиями в расчете 1-2 экземпляра на каждые 100 обучающихся (включая электронные издания). Каждому обучающемуся обеспечен доступ к комплектам библиотечного фонда. Обучающиеся имеют доступ к современным профессиональным базам данных и информационным ресурсам сети Интернет в библиотеке Филиала. </w:t>
      </w:r>
    </w:p>
    <w:p>
      <w:pPr>
        <w:pStyle w:val="Normal"/>
        <w:ind w:firstLine="708"/>
        <w:jc w:val="both"/>
        <w:rPr/>
      </w:pPr>
      <w:r>
        <w:rPr/>
        <w:t xml:space="preserve">Реализация ОПОП обеспечивается </w:t>
      </w:r>
      <w:r>
        <w:rPr>
          <w:b/>
        </w:rPr>
        <w:t>педагогическими кадрами</w:t>
      </w:r>
      <w:r>
        <w:rPr/>
        <w:t xml:space="preserve">, имеющими высшее образование, соответствующее профилю преподаваемой дисциплины. Преподаватели, отвечающие за освоение обучающимися профессионального учебного цикла, мастера производственного обучения имеют опыт деятельности в организациях соответствующей </w:t>
      </w:r>
    </w:p>
    <w:p>
      <w:pPr>
        <w:pStyle w:val="Normal"/>
        <w:jc w:val="both"/>
        <w:rPr/>
      </w:pPr>
      <w:r>
        <w:rPr/>
        <w:t xml:space="preserve">профессиональной сферы. 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о-техническая база</w:t>
      </w:r>
      <w:r>
        <w:rPr/>
        <w:t xml:space="preserve"> обеспечивает проведение всех видов лабораторных работ и практических занятий, дисциплинарной, междисциплинарной и модульной подготовки, учебной и производственной  практики, предусмотренных учебным плано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09"/>
        <w:rPr/>
      </w:pPr>
      <w:r>
        <w:rPr>
          <w:rFonts w:eastAsia="Batang;Arial Unicode MS"/>
          <w:lang w:eastAsia="ko-KR"/>
        </w:rPr>
        <w:t>учебный гостиничный номер (стандарт );</w:t>
      </w:r>
    </w:p>
    <w:p>
      <w:pPr>
        <w:pStyle w:val="Normal"/>
        <w:ind w:firstLine="709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 xml:space="preserve">учебный бар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нажеры, тренажерные комплексы</w:t>
      </w:r>
    </w:p>
    <w:p>
      <w:pPr>
        <w:pStyle w:val="Normal"/>
        <w:ind w:firstLine="709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стойка приема и размещения гостей с модулем он-лайн бронирования.</w:t>
      </w:r>
    </w:p>
    <w:p>
      <w:pPr>
        <w:pStyle w:val="Normal"/>
        <w:ind w:firstLine="709"/>
        <w:rPr>
          <w:rFonts w:eastAsia="Batang;Arial Unicode MS"/>
          <w:b/>
          <w:b/>
          <w:lang w:eastAsia="ko-KR"/>
        </w:rPr>
      </w:pPr>
      <w:r>
        <w:rPr>
          <w:rFonts w:eastAsia="Batang;Arial Unicode MS"/>
          <w:b/>
          <w:lang w:eastAsia="ko-KR"/>
        </w:rPr>
        <w:t>Мастерские:</w:t>
      </w:r>
    </w:p>
    <w:p>
      <w:pPr>
        <w:pStyle w:val="Normal"/>
        <w:shd w:fill="FFFFFF" w:val="clear"/>
        <w:rPr/>
      </w:pPr>
      <w:r>
        <w:rPr/>
        <w:t>Мастерская по организации деятельности персонала хозяйственной службы по уборке номеров</w:t>
      </w:r>
    </w:p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 xml:space="preserve">астерская по организации деятельности работников службы приема и размещенияМатериально-техническая база соответствует действующим санитарным и противопожарны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истеме оценивания результатов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ценка качества освоения программы включает текущий контроль успеваемости, промежуточную и итоговую аттестации обучающихся. Для аттестации обучающихся на соответствие их персональных достижений поэтапным требованиям разработаны фонды оценочных средств по каждой дисциплине: профессиональному модулю, позволяющие оценить умения, знания, практический опыт и освоенные компетенции (профессиональные и общие). Фонды оценочных средств по дисциплинам и профессиональным модулям для промежуточной аттестации разрабатываются преподавателями, рассматриваются ПЦК и утверждаются заместителем директора по учебно-методической работе. Фонды оценочных средств разработаны в соответствии с формами контроля, указанными в учебном плане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омежуточная аттестация обучающихся осуществляется в рамках освоения профессионального цикла в соответствии с разработанными колледжем фондами оценочных средств, позволяющими оценить достижение запланированных по отдельным дисциплинам, модулям и практикам результатов обучения. Завершается освоение междисциплинарных курсов в рамках промежуточной аттестации комплексным экзаменом, который рекомендуется проводить с учетом стандартов WorldSkillsRussia по компетенции Администрирование отеля.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Итоговая аттестация проводится в форме защиты дипломной работы, может включать в себя демонстрационный экзамен по стандартам WorldSkills Russia (компетенция Администрирование отел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8:00Z</dcterms:created>
  <dc:creator>Методист</dc:creator>
  <dc:description/>
  <cp:keywords/>
  <dc:language>en-US</dc:language>
  <cp:lastModifiedBy>Методист</cp:lastModifiedBy>
  <dcterms:modified xsi:type="dcterms:W3CDTF">2021-08-26T11:03:00Z</dcterms:modified>
  <cp:revision>1</cp:revision>
  <dc:subject/>
  <dc:title>Описание образовательной программы по специальности среднего профессионального образования 43</dc:title>
</cp:coreProperties>
</file>