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тельное частное учреждение высше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Российская международная академия туризм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СКОВСКИЙ ФИЛИАЛ РМА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нформац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составе научно-педагогических работников (НПР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 основной образовательной программе </w:t>
      </w:r>
      <w:r>
        <w:rPr>
          <w:b/>
          <w:bCs/>
          <w:sz w:val="22"/>
          <w:szCs w:val="22"/>
        </w:rPr>
        <w:t xml:space="preserve">высшего образования </w:t>
      </w:r>
      <w:r>
        <w:rPr>
          <w:sz w:val="22"/>
          <w:szCs w:val="22"/>
        </w:rPr>
        <w:t xml:space="preserve">–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рограммы бакалавриата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«Организация гостиничной и ресторанной деятельности»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(43.03.03– Гостиничное дело 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9"/>
        <w:gridCol w:w="1258"/>
        <w:gridCol w:w="2284"/>
        <w:gridCol w:w="1313"/>
        <w:gridCol w:w="1438"/>
        <w:gridCol w:w="1080"/>
        <w:gridCol w:w="1080"/>
        <w:gridCol w:w="1440"/>
        <w:gridCol w:w="2296"/>
        <w:gridCol w:w="762"/>
        <w:gridCol w:w="10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140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Ф.И.О. НПР,</w:t>
            </w:r>
          </w:p>
          <w:p>
            <w:pPr>
              <w:pStyle w:val="Style84"/>
              <w:widowControl/>
              <w:spacing w:lineRule="auto" w:line="240"/>
              <w:ind w:left="140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реализующего</w:t>
            </w:r>
          </w:p>
          <w:p>
            <w:pPr>
              <w:pStyle w:val="Style84"/>
              <w:ind w:left="140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программ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Должность</w:t>
            </w:r>
          </w:p>
          <w:p>
            <w:pPr>
              <w:pStyle w:val="Style84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НП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121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Перечень</w:t>
            </w:r>
          </w:p>
          <w:p>
            <w:pPr>
              <w:pStyle w:val="Style84"/>
              <w:widowControl/>
              <w:spacing w:lineRule="auto" w:line="240"/>
              <w:ind w:left="121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преподаваемых</w:t>
            </w:r>
          </w:p>
          <w:p>
            <w:pPr>
              <w:pStyle w:val="Style84"/>
              <w:widowControl/>
              <w:spacing w:lineRule="auto" w:line="240"/>
              <w:ind w:left="167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дисципли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121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 xml:space="preserve">Уровень </w:t>
            </w:r>
          </w:p>
          <w:p>
            <w:pPr>
              <w:pStyle w:val="Style84"/>
              <w:widowControl/>
              <w:spacing w:lineRule="auto" w:line="240"/>
              <w:ind w:left="121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107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Квал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42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Ученая степень</w:t>
            </w:r>
          </w:p>
          <w:p>
            <w:pPr>
              <w:pStyle w:val="Style84"/>
              <w:widowControl/>
              <w:spacing w:lineRule="auto" w:line="240"/>
              <w:ind w:left="42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Н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42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Ученое звание</w:t>
            </w:r>
          </w:p>
          <w:p>
            <w:pPr>
              <w:pStyle w:val="Style84"/>
              <w:widowControl/>
              <w:spacing w:lineRule="auto" w:line="240"/>
              <w:ind w:left="42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Н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42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Наименование направления подготовки и (или) специальности НП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42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Сведения о</w:t>
            </w:r>
          </w:p>
          <w:p>
            <w:pPr>
              <w:pStyle w:val="Style84"/>
              <w:widowControl/>
              <w:spacing w:lineRule="auto" w:line="240"/>
              <w:ind w:left="42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повышении квалификации и (или) профессиональной переподготовке Н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85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Общий стаж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85" w:hanging="0"/>
              <w:jc w:val="center"/>
              <w:rPr/>
            </w:pPr>
            <w:r>
              <w:rPr>
                <w:rStyle w:val="FontStyle122"/>
                <w:sz w:val="22"/>
                <w:szCs w:val="22"/>
              </w:rPr>
              <w:t>Стаж работы НПР по специальности</w:t>
            </w:r>
          </w:p>
        </w:tc>
      </w:tr>
      <w:tr>
        <w:trPr>
          <w:trHeight w:val="14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Ин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итал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Организация </w:t>
            </w:r>
            <w:r>
              <w:rPr>
                <w:sz w:val="22"/>
                <w:szCs w:val="22"/>
                <w:lang w:val="en-US"/>
              </w:rPr>
              <w:t>event</w:t>
            </w:r>
            <w:r>
              <w:rPr>
                <w:sz w:val="22"/>
                <w:szCs w:val="22"/>
              </w:rPr>
              <w:t xml:space="preserve">-мероприятий в индустрии гостеприимства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и экспертиза качества пищевых продукт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3.Анимационный сервис в гостиничных и ресторанных предприятиях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4.Технологии и организация услуг пита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женерТехн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орг. обществ. пит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вышение квалификации: «Особенности инклюзивного образования в вузе»2019 г; "Охрана труда" 2020 ; "Работа в электронной информационно-образовательной среде" 2020 г;  "Актуальные методы организационно-управленческих решений в технологии и оборудовании предприятий общественного питания и оценка их эффективно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4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ин Сергей Пет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преподаватель  кафедры м менеджмента, информационных технологий и международного туриз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вед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редпринимательское право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вовое регулирование индустрии гостеприимств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формационные технологии в менеджменте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совая работа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/>
            </w:pPr>
            <w:r>
              <w:rPr>
                <w:sz w:val="22"/>
                <w:szCs w:val="22"/>
              </w:rPr>
              <w:t>4. Информационные системы управления в предприятиях сферы гостеприимст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5. Интернет-технологии в индустрии гостеприим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женер с сфере информационных технолог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атика и вычислительная техн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спруде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овышения квалификации «Обеспечение качества реализации образовательных программ с использованием средств Электронной информационной образовательной среды     ВУЗа», 16 ч., РМАТ, уд. ПК № 0399929 от  17.09.20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уд. № 040000110373 от 17.10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ля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игор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ор кафедры менеджмента, информационных технологий и международного туриз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Бизнес-планирование в индустрии туризма и гостеприим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Экономика туризм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женер-электромеха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кафедре менеджмента и стратегий  в туриз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й электрический транспо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    ВУЗа», 16 ч., РМАТ, уд. ПК № 0399907 от  17.09.201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Управленческий учет в туризме», РМАТ, 72 час., уд. ПК № 0482050 от 11.10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уд. № 040000110375 от 17.10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591" w:leader="none"/>
              </w:tabs>
              <w:jc w:val="center"/>
              <w:rPr/>
            </w:pPr>
            <w:r>
              <w:rPr/>
              <w:t>42</w:t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им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фессор кафедры менеджмента гостеприим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Технология производства продукции общественного пит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Оборудование гостиничных и ресторанных предприятий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ектирование гостиничных и ресторанных предприятий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техн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цент по кафедре технологии производства продуктов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и организация общественного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рофпереподготовки «Педагогика высшего и среднего профессионального образования», 288 ч., РМАТ, диплом ПП № 0094651 от 28.10.2019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    ВУЗа», 16 ч., РМАТ, уд. ПК № 0399878 от  17.09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Современные подходы к организации питания», 36 ч., РМАТ, ул. ПК № 0481954 от 28.10.20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уд. № 040000110376 от 17.10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8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ент кафедры менеджмента гостеприим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Экономика гостиничных предприят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Организация гостиничного производ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-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стро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ое и гражданское строитель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рофпереподготовки «Менеджмент гостиничных и ресторанных предприятий», 502 ч., РМАТ, диплом ПП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№ 974537 от 05.12.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Повышение квалификации руководителей средств размещения и других объектов индустрии туризма», 72 ч., ГУУ, уд. № 772405547515 от 04.05.2017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    ВУЗа», 16 ч., РМАТ, уд. ПК № 0399880 от  17.09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е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цент международной кафедры Ватель-РМА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Финансовый менедж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радиофиз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диофизика и электро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мы профессиональной переподготовк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Менеджмент гостиничных и ресторанных предприятий», 502 ч., РМАТ, диплом ДПП ПП-1 № 974507 от 05.12.3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Менеджмент в туристской индустрии», 265 ч., РМАТ, диплом  ПП № № 000519 от 24.10.15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Педагогика высшего и среднего профессионального образования», 288 ч., РМАТ, диплом ПП № 0094649 от 28.10.2019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890 от  17.09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Актуальные проблемы трудового законодательства и сложные вопросы в работе кадровиков», РМАТ, 72 час., уд. ПК № 0481959 от 28.10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ат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кафедрой  иностранных языков и гуманитарных дисципл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усский язык, культура речи и ораторское искус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циолог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Французский язык в туризме и гостеприимств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Психологические основы гостеприимств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. Испанский язык в туризме и гостеприимстве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. Особенности многонациональной России: туризм и гостеприимство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ind w:right="-45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олог. Преподаватель французского языка и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ент по кафедр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нгвистики и межкультурных коммуник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-германская фил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рофпереподготов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Педагогика и психология», 288 ч., РМАТ, диплом ПП № 000522 от 02.11.15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Менеджмент гостиничных и ресторанных предприятий», 502 ч., РМАТ, диплом ПП № 000660 от 23.09.20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сихологическое консультирование и психодиагностика», 620 ч., АНО ВО «МИСАО», диплом № 772406977096 от04.06.201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Современные интерактивные мультимедийные технологии обучения иностранным языкам», 18 ч., РМАТ, уд. .№ 58 от 15.12.2016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Методы обучения молодежи и студентов в туризме», 20 ч., РМАТ, уд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 № 0181346 от 17.05.2018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    ВУЗа», 16 ч., РМАТ, уд. ПК № 0399923 от  17.09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уд. № 040000110378 от 17.10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ь кафедры иностранных языков и гуманитарных дисципли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Физическая культура и спорт (элективные дисциплины). Спортивный туризм и ориент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Физическая культура и спор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Адаптивная физическая культура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тнес аэроб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 ССС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меха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боры точной меха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рофпереподготовки «Педагогика высшего и среднего профессионального образования», 288 ч., РМАТ, диплом ПП № 0094646 от 22.10.2019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Методы обучения молодежи и студентов в туризме», 20 ч., РМАТ, уд.  ПК № 0181188 от 06.03.2018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26 от  17.09.20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уд. № 040000110380 от 17.10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ецк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ячеслав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ор кафедры менеджмента, информационных технологий и международного туриз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Методы принятия управленческих реше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Управление человеческими ресурс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ind w:right="-117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sz w:val="22"/>
                <w:szCs w:val="22"/>
              </w:rPr>
              <w:t xml:space="preserve">Офицер с высшим военны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и.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фесс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кафедре во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кус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sz w:val="22"/>
                <w:szCs w:val="22"/>
              </w:rPr>
              <w:t>Командно-штабная оперативно-тактическая авиацион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мы профессиональной переподготовк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Менеджмент гостиничных и ресторанных предприятий», 502 ч., РМАТ, диплом ПП-1 № 974508, от 05.12.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Менеджмент в туристской индустрии», 264 ч., РМАТ, диплом ПП № 000517 от 24.10.20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Педагогика высшего и среднего профессионального образования», 288 ч., РМАТ, диплом ПП № 0069950 от 05.04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    ВУЗа», 16 ч., РМАТ, уд. ПК № 0399902 от  17.09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уд. № 040000110381 от 17.10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уш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ь кафедры менеджмента гостеприим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совой проект)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Экономика предприятий пит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техн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тканей и трикотаж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рофпереподготов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Менеджмент гостиничных и ресторанных предприятий», 502 ч., РМАТ, диплом ПП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№ 974509  от 05.12.2013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Педагогика высшего и среднего профессионального образования», 288 ч., РМАТ, диплом ПП № 0069949 от 05.04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    ВУЗа», 16 ч., РМАТ, уд. ПК № 0399882 от  17.09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 уд. 040000110386 от 17.10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0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ер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преподаватель кафедры менеджмента гостеприим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Товароведение и экспертиза продовольственных товаров (семинары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Менеджмент безопасности предприятий индустрии гостеприим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Организация обслуживания в предприятиях пит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Маркетинг в гостиницах и предприятиях питания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5..</w:t>
            </w:r>
            <w:r>
              <w:rPr>
                <w:i/>
                <w:iCs/>
                <w:sz w:val="22"/>
                <w:szCs w:val="22"/>
              </w:rPr>
              <w:t>Организация рекламной деятельности в гостеприимстве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эконом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овышения квалификации «Обеспечение качества реализации образовательных программ с использованием средств Электронной информационной образовательной среды     ВУЗа», 16 ч., РМАТ, уд. ПК № 0399888 от  17.09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 уд. 040000110372 от 17.10.201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алавриа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анти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фессор кафедры менеджмента, информационных технологий и международного туриз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ческая теория (курсовая работ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Мировая экономи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Региональная экономика и управл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 образование - специали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кафедре организации агро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пред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08 от  17.09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уд. № 040000110391 от 17.10.201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7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 образование - магист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гистр менеджмен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аврина Нелли Федо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Экологическая ответственность предприятий сферы гостеприим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Санитария и гигиена предприятий индустрии гостеприим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Организация обслуживания в гостиничных предприятия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сновы гостеприим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i/>
                <w:iCs/>
                <w:sz w:val="22"/>
                <w:szCs w:val="22"/>
              </w:rPr>
              <w:t xml:space="preserve"> Организация деятельности санаторно-курортных предриятий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. Организация гостиничного дел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 образование - магистра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гистр гостиничного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б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ое 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: «Эксперт по классификации гостиниц» 2020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ь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ор кафедры менеджмента, информационных технологий и международного туриз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Теория менеджмента (история управленческой мысли, теория организации, организационное поведение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Безопасность жизне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Управление изменен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Предпринимательская деятельность в туризме и гостеприимстве (модуль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Тайм-менеджмен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ер по управлению боевыми действ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кафедре управления войс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о-штабная, оперативно-тактиче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мы профпереподготовк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Менеджмент туризма», 502 ч., РМАТ, диплом ПП № 839443 от 01.03.2008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Педагогика высшего и среднего профессионального образования», 288 ч., РМАТ, диплом ПП № 0069925 от 27.02.20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овышения квалификации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04 от  17.09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уд. № 040000110393 от 17.10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ь кафедры менеджмента, информационных технологий и международного туриз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Статистика (теория статистики, социально-экономическая статистика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Учет и анализ (финансовый учет, управленческий учет, финансовый анализ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совая работ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рпоративные финан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-органи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торгов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грамма профпереподготовки «Педагогика высшего и среднего профессионального образования», 288 ч., РМАТ, диплом ПП № 0069951 от 03.04.20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05 от  17.09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уд. № 040000110394 от 17.10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ох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кафедрой менеджмента, информационных технологий и международного туриз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География туристских дестинаций Ро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совой проект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География туристских дестинаций стран м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сновы туризм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 и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г.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специаль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Экономика и управление народным хозяйств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 и би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рофпереподготовки «Менеджмент туризма», 502 ч., РМАТ, диплом ПП-1 № 386901 от 01.03.200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27 от  17.09.201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уд. № 040000110524 от 17.10.2019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  <w:sz w:val="20"/>
                <w:szCs w:val="20"/>
              </w:rPr>
              <w:t>- «Внедрение механизмов устойчивого развития в туризме и индустрии гостеприимства» - 36 ч. Удост ООО «Центр образовательных программ» №0001 от 13.03.2022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ент кафедры иностранных языков и гуманитарных дисципл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илософ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Основы социального государ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истории и общественно-политических дисцип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27 от  17.09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Всемирное наследие как социокультурный ресурс туризма», РМАТ, 72 час.. уд. ПК № 0481960 от 28.10.2019;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 уд. 040000110403 от 17.10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ент кафедры менеджмента, информационных технологий и международного туриз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 и физ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09 от  17.09.2019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 уд. 040000110404 от 17.10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7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цент кафедры менеджмента гостеприим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рганизация производства на предприятиях пит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Фирменный стиль предприятий индустрии гостеприим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i/>
                <w:iCs/>
                <w:sz w:val="22"/>
                <w:szCs w:val="22"/>
              </w:rPr>
              <w:t>Имидж гостиничного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сновы рационального пит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i/>
                <w:iCs/>
                <w:sz w:val="22"/>
                <w:szCs w:val="22"/>
              </w:rPr>
              <w:t>4. Кухни народов м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техн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ент по кафедре экономики и управления ресторанно-гостиничного 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ология и организация общественного пит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рофпереподготов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Менеджмент гостиничных и ресторанных предприятий», 502 ч., РМАТ, диплом ПП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№ 974535 от 05.12.2013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- «Педагогика высшего и среднего профессионального образования», 288 ч., РМАТ, диплом ПП № 0069948 от 05.04.20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879 от  17.09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 уд. 040000110411 от 17.10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ш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с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мен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ент кафедры иностранных языков и гуманитарных дисципл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остранны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фессиональный иностранный язы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неджер-педагог туризма с преподаванием на английском я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к.п.н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рофпереподготовки  «Теория и методика обучения иностранному языку», 502 ч., ФГАОУ АПКиППРО, диплом № 111 от 10.10.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Современные интерактивные мультимедийные технологии обучения иностранным языкам», 18 ч., РМАТ, уд. № 66 от 15.12.2016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25 от  17.09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 уд. 040000110417 от 17.10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иа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новна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кафедрой  менеджмента гостеприим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овароведение и экспертиза качества пищевых продук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Государственная итоговая аттес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ебная практика (практика по получению первичных профессиональных умений и навыков)</w:t>
            </w:r>
          </w:p>
          <w:p>
            <w:pPr>
              <w:pStyle w:val="Normal"/>
              <w:jc w:val="both"/>
              <w:rPr/>
            </w:pPr>
            <w:r>
              <w:rPr/>
              <w:t>4. Производственная практика (практика по получению профессиональных умений и опыта профессиональной деятельности)</w:t>
            </w:r>
          </w:p>
          <w:p>
            <w:pPr>
              <w:pStyle w:val="Normal"/>
              <w:jc w:val="both"/>
              <w:rPr/>
            </w:pPr>
            <w:r>
              <w:rPr/>
              <w:t>5. Производственная практика  - преддипломная прак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техн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ент по кафедр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неджмента гостеприим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и организация общественного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Современные маркетинговые инструменты в работе объектов туристской индустрии и средств размещения», 72 ч., ГУУ, уд. №7724026855 от 20.08.20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Повышение квалификации руководителей средств размещения и других объектов индустрии туризма», 72 ч., ГУУ, уд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№ 772405547527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4.05.2017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482003 от  17.09.201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 уд. 040000110419 от 17.10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Style95"/>
        <w:widowControl/>
        <w:tabs>
          <w:tab w:val="clear" w:pos="708"/>
          <w:tab w:val="left" w:pos="341" w:leader="none"/>
          <w:tab w:val="left" w:pos="12403" w:leader="underscore"/>
        </w:tabs>
        <w:spacing w:lineRule="auto" w:line="360"/>
        <w:ind w:left="340" w:hanging="0"/>
        <w:jc w:val="both"/>
        <w:rPr>
          <w:rStyle w:val="FontStyle123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2">
    <w:name w:val="Font Style122"/>
    <w:qFormat/>
    <w:rPr>
      <w:rFonts w:ascii="Times New Roman" w:hAnsi="Times New Roman" w:cs="Times New Roman"/>
      <w:color w:val="000000"/>
      <w:sz w:val="20"/>
      <w:szCs w:val="20"/>
    </w:rPr>
  </w:style>
  <w:style w:type="character" w:styleId="4">
    <w:name w:val="Основной текст (4)_"/>
    <w:qFormat/>
    <w:rPr>
      <w:sz w:val="23"/>
      <w:szCs w:val="23"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95">
    <w:name w:val="Style95"/>
    <w:basedOn w:val="Normal"/>
    <w:qFormat/>
    <w:pPr>
      <w:widowControl w:val="false"/>
      <w:autoSpaceDE w:val="false"/>
    </w:pPr>
    <w:rPr/>
  </w:style>
  <w:style w:type="paragraph" w:styleId="Style16">
    <w:name w:val="Стиль"/>
    <w:basedOn w:val="Normal"/>
    <w:qFormat/>
    <w:pPr>
      <w:pageBreakBefore/>
      <w:spacing w:lineRule="auto" w:line="360" w:before="0" w:after="160"/>
      <w:jc w:val="both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pageBreakBefore/>
      <w:spacing w:lineRule="auto" w:line="360" w:before="0" w:after="160"/>
      <w:jc w:val="both"/>
    </w:pPr>
    <w:rPr>
      <w:sz w:val="28"/>
      <w:szCs w:val="28"/>
      <w:lang w:val="en-US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1">
    <w:name w:val="Знак Знак Знак Знак Знак Знак1"/>
    <w:basedOn w:val="Normal"/>
    <w:qFormat/>
    <w:pPr>
      <w:pageBreakBefore/>
      <w:spacing w:lineRule="auto" w:line="360" w:before="0" w:after="160"/>
      <w:jc w:val="both"/>
    </w:pPr>
    <w:rPr>
      <w:sz w:val="28"/>
      <w:szCs w:val="28"/>
      <w:lang w:val="en-US"/>
    </w:rPr>
  </w:style>
  <w:style w:type="paragraph" w:styleId="11">
    <w:name w:val="Знак Знак Знак Знак Знак Знак11"/>
    <w:basedOn w:val="Normal"/>
    <w:qFormat/>
    <w:pPr>
      <w:pageBreakBefore/>
      <w:spacing w:lineRule="auto" w:line="360" w:before="0" w:after="160"/>
      <w:jc w:val="both"/>
    </w:pPr>
    <w:rPr>
      <w:sz w:val="28"/>
      <w:szCs w:val="28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2:00Z</dcterms:created>
  <dc:creator>ВМ_Ищенко</dc:creator>
  <dc:description/>
  <cp:keywords/>
  <dc:language>en-US</dc:language>
  <cp:lastModifiedBy>Пользователь</cp:lastModifiedBy>
  <cp:lastPrinted>2019-05-30T16:46:00Z</cp:lastPrinted>
  <dcterms:modified xsi:type="dcterms:W3CDTF">2022-12-08T19:11:00Z</dcterms:modified>
  <cp:revision>6</cp:revision>
  <dc:subject/>
  <dc:title>Образовательное частное учреждение высшего образования</dc:title>
</cp:coreProperties>
</file>