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оссийская международная академия туризм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Й ФИЛИАЛ РМ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ставе научно-педагогических работников (НП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 основной образовательной программе </w:t>
      </w:r>
      <w:r>
        <w:rPr>
          <w:b/>
          <w:bCs/>
          <w:sz w:val="22"/>
          <w:szCs w:val="22"/>
        </w:rPr>
        <w:t xml:space="preserve">высшего образования </w:t>
      </w:r>
      <w:r>
        <w:rPr>
          <w:sz w:val="22"/>
          <w:szCs w:val="22"/>
        </w:rPr>
        <w:t xml:space="preserve">–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раммы бакалавриата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«Менеджмент туризма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8.03.02-Менеджмент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989"/>
        <w:gridCol w:w="1559"/>
        <w:gridCol w:w="1137"/>
        <w:gridCol w:w="851"/>
        <w:gridCol w:w="1134"/>
        <w:gridCol w:w="1417"/>
        <w:gridCol w:w="1134"/>
        <w:gridCol w:w="2693"/>
        <w:gridCol w:w="1276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Ф.И.О.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преподавателя,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реализующего</w:t>
            </w:r>
          </w:p>
          <w:p>
            <w:pPr>
              <w:pStyle w:val="Style84"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программ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67" w:hanging="0"/>
              <w:jc w:val="center"/>
              <w:rPr>
                <w:rStyle w:val="FontStyle122"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Должнос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подав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-105" w:hanging="0"/>
              <w:jc w:val="center"/>
              <w:rPr/>
            </w:pPr>
            <w:r>
              <w:rPr>
                <w:rStyle w:val="FontStyle122"/>
                <w:color w:val="000000"/>
              </w:rPr>
              <w:t>Перечень</w:t>
            </w:r>
          </w:p>
          <w:p>
            <w:pPr>
              <w:pStyle w:val="Style84"/>
              <w:widowControl/>
              <w:spacing w:lineRule="auto" w:line="240"/>
              <w:ind w:left="-105" w:hanging="0"/>
              <w:jc w:val="center"/>
              <w:rPr/>
            </w:pPr>
            <w:r>
              <w:rPr>
                <w:rStyle w:val="FontStyle122"/>
                <w:color w:val="000000"/>
              </w:rPr>
              <w:t>читаемых</w:t>
            </w:r>
          </w:p>
          <w:p>
            <w:pPr>
              <w:pStyle w:val="Style84"/>
              <w:spacing w:lineRule="auto" w:line="240"/>
              <w:ind w:left="-105" w:hanging="0"/>
              <w:jc w:val="center"/>
              <w:rPr/>
            </w:pPr>
            <w:r>
              <w:rPr>
                <w:rStyle w:val="FontStyle122"/>
                <w:color w:val="000000"/>
              </w:rPr>
              <w:t>дисципл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-105" w:right="112" w:hanging="0"/>
              <w:rPr/>
            </w:pPr>
            <w:r>
              <w:rPr>
                <w:rFonts w:eastAsia="Calibri"/>
                <w:sz w:val="20"/>
                <w:szCs w:val="20"/>
              </w:rPr>
              <w:t>Уров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" w:right="-13" w:hanging="142"/>
              <w:rPr/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13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ё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еп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(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2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ё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(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-108" w:hanging="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(или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ос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го</w:t>
            </w:r>
          </w:p>
          <w:p>
            <w:pPr>
              <w:pStyle w:val="Style84"/>
              <w:widowControl/>
              <w:spacing w:lineRule="auto" w:line="240"/>
              <w:ind w:right="-108" w:hanging="0"/>
              <w:jc w:val="center"/>
              <w:rPr>
                <w:rStyle w:val="FontStyle122"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Сведения о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дополнительном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профессиональном</w:t>
            </w:r>
          </w:p>
          <w:p>
            <w:pPr>
              <w:pStyle w:val="Style84"/>
              <w:spacing w:lineRule="auto" w:line="240"/>
              <w:ind w:left="42" w:hanging="0"/>
              <w:jc w:val="center"/>
              <w:rPr>
                <w:rStyle w:val="FontStyle122"/>
                <w:i/>
                <w:i/>
                <w:iCs/>
                <w:color w:val="000000"/>
              </w:rPr>
            </w:pPr>
            <w:r>
              <w:rPr>
                <w:rStyle w:val="FontStyle122"/>
                <w:color w:val="000000"/>
              </w:rPr>
              <w:t>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Style w:val="FontStyle122"/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ий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ж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right="118" w:hanging="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аж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дагогиче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к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ни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пециально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и</w:t>
            </w:r>
          </w:p>
        </w:tc>
      </w:tr>
      <w:tr>
        <w:trPr>
          <w:trHeight w:val="3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 кафедры Менеджмента информационных технологий и междунаро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Экономика туризм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Бизнес-плани-рование в индустрии туризма и гостеприимств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Экономика туристских предприятий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Высшее образование - 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-электр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 электрический тран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7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1. Финансовый менеджмент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2. Стратегический менеджмент (курсовая рабо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-радиоф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физика и электро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профессиональной 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неджмент гостиничных и ресторанных предприятий», 502 ч., РМАТ, диплом ДПП ПП-1 № 974507 от 05.12.3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неджмент в туристской индустрии», 265 ч., РМАТ, диплом  ПП № № 000519 от 24.10.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90 от  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а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1. Русский язык, культура речи и ораторское искусство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2. Социология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3. Психологические основы туристкой деятельности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4. Французский язык в туризме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Испанский язык в туриз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п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афед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ингвистики и межкультур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француз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szCs w:val="20"/>
              </w:rPr>
              <w:t>Романо-германская филология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Педагогика и психология», 288 ч., РМАТ, диплом ПП № 000522 от 02.11.1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неджмент гостиничных и ресторанных предприятий», 502 ч., РМАТ, диплом ПП № 000660 от 23.09.20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сихологическое консультирование и психодиагностика», 620 ч., АНО ВО «МИСАО», диплом № 772406977096 от04.06.</w:t>
            </w: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овременные интерактивные мультимедийные технологии обучения иностранным языкам», 18 ч., РМАТ, уд. .№ 58 от 15.12.201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тоды обучения молодежи и студентов в туризме», 20 ч., РМАТ, у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№ 0181346 от 17.05.20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3 от  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пин Сергей Пет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преподава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Информационные технологии в менеджмент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Информационные технологии в туризм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Практикум: глобальные системы бронирования (GDS)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Информационные системы управления в предприятиях туристской индустрии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нет-тех-нологии в туриз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с сфере информ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    ВУЗа», 16 ч., РМАТ, уд. ПК № 0399929 от  17.09.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недрение инноваций в организациях индустрии туризма с целью повышения управления качеством туристских услуг», 18 ч., МГУТУ (ПКУ), уд. № 040000110373 от 17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 и спор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СС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оры точной меха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тоды обучения молодежи и студентов в туризме», 20 ч., РМАТ, уд.  ПК № 0181188 от 06.03.201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6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.Физическая культура и спорт (элективная дисциплина). Спортивный туризм и ориентирование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>Физическая культура и спорт (элективная дисциплина) Фитнес аэробика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Физическая культура и спорт (элективная дисциплина) Адаптивная физическая культур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ц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1. Методы принятия управленческих решений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2. Управление человеческими ресурсами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3.Корпоративная социальная ответственность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проект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фессор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 xml:space="preserve">Офицер с высшим воен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Командно-штабная оперативно-тактическая авиационная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профессиональной переподготовк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неджмент гостиничных и ресторанных предприятий», 502 ч., РМАТ, диплом ПП-1 № 974508, от 05.12.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неджмент в туристской индустрии», 264 ч., РМАТ, диплом ПП № 000517 от 24.10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Педагогика высшего и среднего профессионального образования», 288 ч., РМАТ, диплом ПП № 0069950 от 05.04.20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2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1. Стратегический менеджмент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2.Управление проектами</w:t>
            </w:r>
          </w:p>
          <w:p>
            <w:pPr>
              <w:pStyle w:val="Normal"/>
              <w:ind w:lef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Менеджмент туроперейтинга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ехнологии и организация мероприятий делового туризма (MICE)/ 5. 5. </w:t>
            </w:r>
            <w:r>
              <w:rPr>
                <w:i/>
                <w:sz w:val="20"/>
                <w:szCs w:val="20"/>
              </w:rPr>
              <w:t>Дипломатический протокол и этика деловых отношений в сфере туриз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рофпереподготовки «Спортивный менеджмент – </w:t>
            </w:r>
            <w:r>
              <w:rPr>
                <w:sz w:val="20"/>
                <w:szCs w:val="20"/>
                <w:lang w:val="en-US"/>
              </w:rPr>
              <w:t>Execu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», 570 ч., ВШЭ, диплом № 008378 от 27.06.201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10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ш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специалитет 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тканей и трикот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офпереподготовки «Менеджмент гостиничных и ресторанных предприятий», 502 ч., РМАТ, диплом 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74509  от 05.12.20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82 от  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древатых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реподав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105" w:hanging="360"/>
              <w:rPr/>
            </w:pPr>
            <w:r>
              <w:rPr>
                <w:sz w:val="20"/>
                <w:szCs w:val="20"/>
              </w:rPr>
              <w:t>Правовое регулирование в туриз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8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1. Экономическая теория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2. Мировая экономика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ая экономика и управ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э.н.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8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1.Теория менеджмента (история управленческой мысли, теория организации, организационное поведение)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0"/>
                <w:szCs w:val="20"/>
              </w:rPr>
              <w:t>2.Безопасность жизнедеятельности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3.Управление изменениями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4.Менеджмент  туроперейтинга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5.Деятельность туристских агентств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Менеджмент транспортных услуг / </w:t>
            </w:r>
            <w:r>
              <w:rPr>
                <w:i/>
                <w:sz w:val="20"/>
                <w:szCs w:val="20"/>
              </w:rPr>
              <w:t>Технологии взаимодействия туристских организаций с транспортными агентствами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7.Руководство 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8. Руководство 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Организация лечебного, медицинского и СПА-туризма / </w:t>
            </w:r>
            <w:r>
              <w:rPr>
                <w:i/>
                <w:sz w:val="20"/>
                <w:szCs w:val="20"/>
              </w:rPr>
              <w:t>Организация экологического и сельского туризм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ер по управлению боевыми действ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но-штабная, оперативно-так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 профпереподготов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«Менеджмент туризма», 502 ч., РМАТ, диплом ПП № 839443 от 01.03.20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«Педагогика высшего и среднего профессионального образования», 288 ч., РМАТ, диплом ПП № 0069925 от 27.0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4 от  17.09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преподав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1.Статистика (теория статистики, социально-экономическая статистика)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2.Учет и анализ (финансовый учет, управленческий учет, финансовый анализ)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поративные финан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ст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офпереподготовки «Педагогика высшего и среднего профессионального образования», 288 ч., РМАТ, диплом ПП № 0069951 от 03.04.20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5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жел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остранный язык</w:t>
            </w:r>
          </w:p>
          <w:p>
            <w:pPr>
              <w:pStyle w:val="Normal"/>
              <w:ind w:left="-105" w:hanging="0"/>
              <w:rPr/>
            </w:pPr>
            <w:r>
              <w:rPr>
                <w:i/>
                <w:sz w:val="20"/>
                <w:szCs w:val="20"/>
              </w:rPr>
              <w:t>2.Популярные турцентры (на англ.  языке)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амятники мирового культурного наследия (на англ. язык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афед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едагогики и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гвист. Преподав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нгвистика и межкультурная коммуник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временные интерактивные мультимедийные технологии обучения иностранным языкам», 18 ч., РМАТ, уд. № 63 от 15.12.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Применение дистанционных образовательных технологий в учебном процессе», 144 ч., ООО «Высшая школа делового администрирования», уд. № 662409157661 от 20.04.201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893 от  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- зав.кафедр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1.География туристских дестинаций России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2.Основы туризма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3. Руководство производственная практика (практика по получению профессиональных умений и опыта профессиональной деятельности) - преддипломная практика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уристско-рекреационное ресурсоведение / </w:t>
            </w:r>
            <w:r>
              <w:rPr>
                <w:i/>
                <w:sz w:val="20"/>
                <w:szCs w:val="20"/>
              </w:rPr>
              <w:t>Экологические основы организации деятельности туристских предприятий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аркетинговые коммуникации в туризме/ </w:t>
            </w:r>
            <w:r>
              <w:rPr>
                <w:i/>
                <w:sz w:val="20"/>
                <w:szCs w:val="20"/>
              </w:rPr>
              <w:t>Рекламная деятельность в туризме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Менеджмент туристских дестинаций/ </w:t>
            </w:r>
            <w:r>
              <w:rPr>
                <w:i/>
                <w:sz w:val="20"/>
                <w:szCs w:val="20"/>
              </w:rPr>
              <w:t>Маркетинг туристских дестинаций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</w:t>
            </w:r>
            <w:r>
              <w:rPr>
                <w:kern w:val="2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специальност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Экономика и управление народным хозяй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и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офпереподготовки «Менеджмент туризма», 502 ч., РМАТ, диплом ПП-1 № 386901 от 01.03.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овременные маркетинговые инструменты в работе объектов туристской индустрии и средств размещения», 72 ч., ГУУ, уд. №772402685519 от28.08.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тоды обучения молодежи и студентов в туризме», 20 ч.. РМАТ, у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№ 018118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3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1 от  17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Внедрение механизмов устойчивого развития в туризме и индустрии гостеприимства» - 36 ч. Удост ООО «Центр образовательных программ» №0001 от 13.03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социального госуда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енно-полит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27 от  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повышения квалифика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«Организация учебно-методической деятельности в электронной в электронной информационной среде вуза», 72 ч., АНО ВО «Институт социально-экономического прогнозирования и моделирования», уд. № ПК № 0308728 от 22.11.2017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9 от  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5" w:hanging="0"/>
              <w:rPr/>
            </w:pPr>
            <w:r>
              <w:rPr>
                <w:sz w:val="20"/>
                <w:szCs w:val="20"/>
              </w:rPr>
              <w:t>1.Менеджмент безопасности в туризме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Выполнение выпускной квалификационной работы</w:t>
            </w:r>
          </w:p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0"/>
                <w:szCs w:val="20"/>
              </w:rPr>
              <w:t>3.Защита выпускной квалификационной работы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Особенности многонациональной России и туриз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ое международ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повышения квалифик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Методы обучения молодежи и студентов в туризме», 20 ч., РМАТ, у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№ 0181345 от 17.05.201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482001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1. Основы экскурсионной деятельности</w:t>
            </w:r>
          </w:p>
          <w:p>
            <w:pPr>
              <w:pStyle w:val="Normal"/>
              <w:ind w:left="-105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йм-менеджмент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3.Программный туризм и проектирование туристского продукта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4. Основы гостеприимства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5. Предпринимательская деятельность в туризме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ация обслуживания туристов в предприятиях гостеприимства/ </w:t>
            </w:r>
            <w:r>
              <w:rPr>
                <w:i/>
                <w:sz w:val="20"/>
                <w:szCs w:val="20"/>
              </w:rPr>
              <w:t>Технологии туристских услуг в предприятиях гостеприимства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еография туристских дестинаций стран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афед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вед высшей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вароведение и организация торговли продовольственными то вар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офпереподготовки «Менедмжент туризма», 550 ч., НОУ ВПО ИТТ, диплом ПП № 0016068 от 28.05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6 от  17.09.2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95"/>
        <w:widowControl/>
        <w:tabs>
          <w:tab w:val="clear" w:pos="708"/>
          <w:tab w:val="left" w:pos="341" w:leader="none"/>
          <w:tab w:val="left" w:pos="12403" w:leader="underscore"/>
        </w:tabs>
        <w:jc w:val="both"/>
        <w:rPr/>
      </w:pPr>
      <w:r>
        <w:rPr/>
      </w:r>
    </w:p>
    <w:p>
      <w:pPr>
        <w:pStyle w:val="Style95"/>
        <w:widowControl/>
        <w:tabs>
          <w:tab w:val="clear" w:pos="708"/>
          <w:tab w:val="left" w:pos="341" w:leader="none"/>
          <w:tab w:val="left" w:pos="12403" w:leader="underscore"/>
        </w:tabs>
        <w:jc w:val="both"/>
        <w:rPr/>
      </w:pPr>
      <w:r>
        <w:rPr/>
      </w:r>
    </w:p>
    <w:p>
      <w:pPr>
        <w:pStyle w:val="Style95"/>
        <w:widowControl/>
        <w:tabs>
          <w:tab w:val="clear" w:pos="708"/>
          <w:tab w:val="left" w:pos="341" w:leader="none"/>
          <w:tab w:val="left" w:pos="12403" w:leader="underscore"/>
        </w:tabs>
        <w:jc w:val="both"/>
        <w:rPr/>
      </w:pPr>
      <w:r>
        <w:rPr/>
      </w:r>
    </w:p>
    <w:p>
      <w:pPr>
        <w:pStyle w:val="Style95"/>
        <w:widowControl/>
        <w:tabs>
          <w:tab w:val="clear" w:pos="708"/>
          <w:tab w:val="left" w:pos="341" w:leader="none"/>
          <w:tab w:val="left" w:pos="12403" w:leader="underscor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InternetLink">
    <w:name w:val="Hyperlink"/>
    <w:rPr>
      <w:color w:val="005B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5">
    <w:name w:val="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Style21">
    <w:name w:val=" Знак Знак Знак 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1:00Z</dcterms:created>
  <dc:creator>ВМ_Ищенко</dc:creator>
  <dc:description/>
  <cp:keywords/>
  <dc:language>en-US</dc:language>
  <cp:lastModifiedBy>Пользователь</cp:lastModifiedBy>
  <cp:lastPrinted>2019-01-29T11:32:00Z</cp:lastPrinted>
  <dcterms:modified xsi:type="dcterms:W3CDTF">2022-12-08T18:42:00Z</dcterms:modified>
  <cp:revision>4</cp:revision>
  <dc:subject/>
  <dc:title/>
</cp:coreProperties>
</file>