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ab/>
        <w:t xml:space="preserve">СОГЛАСОВАНО                                                                          </w:t>
        <w:tab/>
        <w:tab/>
        <w:tab/>
        <w:t>УТВЕРЖДАЮ</w:t>
      </w:r>
    </w:p>
    <w:p>
      <w:pPr>
        <w:pStyle w:val="Normal"/>
        <w:ind w:firstLine="708"/>
        <w:rPr/>
      </w:pPr>
      <w:r>
        <w:rPr/>
        <w:t xml:space="preserve">Первый заместитель директора                                                </w:t>
        <w:tab/>
        <w:tab/>
        <w:tab/>
        <w:t>Проректор - Директор Московского</w:t>
      </w:r>
    </w:p>
    <w:p>
      <w:pPr>
        <w:pStyle w:val="Normal"/>
        <w:ind w:firstLine="708"/>
        <w:rPr/>
      </w:pPr>
      <w:r>
        <w:rPr/>
        <w:t xml:space="preserve">Московского филиала РМАТ </w:t>
        <w:tab/>
        <w:tab/>
        <w:tab/>
        <w:tab/>
        <w:tab/>
        <w:tab/>
        <w:tab/>
        <w:tab/>
        <w:t xml:space="preserve">филиала РМАТ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________________  В.М. Ищенко                                               </w:t>
        <w:tab/>
        <w:tab/>
        <w:tab/>
        <w:t xml:space="preserve">________________  М.В. Томилова </w:t>
      </w:r>
    </w:p>
    <w:p>
      <w:pPr>
        <w:pStyle w:val="Normal"/>
        <w:ind w:firstLine="708"/>
        <w:rPr/>
      </w:pPr>
      <w:r>
        <w:rPr/>
        <w:t xml:space="preserve">«_____»_____________2022 г.                                                       </w:t>
        <w:tab/>
        <w:tab/>
        <w:tab/>
        <w:t>«___»______________2022 г.</w:t>
      </w:r>
    </w:p>
    <w:p>
      <w:pPr>
        <w:pStyle w:val="Normal"/>
        <w:ind w:left="-1440" w:right="-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40" w:right="-8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промежуточной аттестации, 1 семестр 2022/2023 учебного года</w:t>
      </w:r>
    </w:p>
    <w:p>
      <w:pPr>
        <w:pStyle w:val="Normal"/>
        <w:ind w:left="-1440" w:right="-8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28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389"/>
        <w:gridCol w:w="571"/>
        <w:gridCol w:w="3600"/>
        <w:gridCol w:w="540"/>
        <w:gridCol w:w="360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92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23103 МГ</w:t>
            </w:r>
          </w:p>
        </w:tc>
        <w:tc>
          <w:tcPr>
            <w:tcW w:w="417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220503 В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гостиничного и ресторанного обслужи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ов А.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3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устойчивого международного туриз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охин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ия менеджмен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ько Н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0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40"/>
        <w:gridCol w:w="3420"/>
        <w:gridCol w:w="540"/>
        <w:gridCol w:w="3600"/>
        <w:gridCol w:w="540"/>
        <w:gridCol w:w="3600"/>
      </w:tblGrid>
      <w:tr>
        <w:trPr/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210103 МГ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213103 МГ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210503 В</w:t>
            </w:r>
          </w:p>
        </w:tc>
      </w:tr>
      <w:tr>
        <w:trPr>
          <w:trHeight w:val="213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ия менеджмен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ько Н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 производства продукции общест. пи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ина О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итик Э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</w:tr>
      <w:tr>
        <w:trPr>
          <w:trHeight w:val="332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ько Н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 менеджмен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рем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</w:tr>
      <w:tr>
        <w:trPr>
          <w:trHeight w:val="235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 туристских дестинаций стран м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вский Д.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юго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4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 туристских дестинаций стран м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вский Д.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юго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реватых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</w:tr>
      <w:tr>
        <w:trPr>
          <w:trHeight w:val="324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5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420"/>
        <w:gridCol w:w="540"/>
        <w:gridCol w:w="3600"/>
        <w:gridCol w:w="540"/>
        <w:gridCol w:w="36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200103 МГ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203103 МГ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200503 В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бслуживания в гостиничных предприяти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врина Н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 производства продукции общест. пи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ина О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менеджм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рем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ятихатка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й иностранны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ина Т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человеческими ресурс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цкий 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т и анали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итик Э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ушин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1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ушин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1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ые финан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итик Э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изменения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нько Н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: Обслуживание в гостиниц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ка предприятий пи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ушин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1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440" w:right="-81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35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420"/>
        <w:gridCol w:w="540"/>
        <w:gridCol w:w="3600"/>
        <w:gridCol w:w="540"/>
        <w:gridCol w:w="36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90103 М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90503 В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измен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рем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менеджм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рем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менеджм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рем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человеческими ресурс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цкий 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й иностранный язык (французский) в сфере гостеприим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вушкин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чева Л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й иностранны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ина Т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человеческими ресурс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шненко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измен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ько Н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ка предприятий пит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ушин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1.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right="-8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268"/>
        <w:gridCol w:w="425"/>
        <w:gridCol w:w="2552"/>
        <w:gridCol w:w="425"/>
        <w:gridCol w:w="2410"/>
        <w:gridCol w:w="425"/>
        <w:gridCol w:w="2410"/>
        <w:gridCol w:w="425"/>
        <w:gridCol w:w="2693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20403 АД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10403 АД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00403 АД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190403 АД 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80403 АД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ина Т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кз. 10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е средства подачи про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ьвицкий Д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ина Т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пространственные и пластические искус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ганович-Минервина М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ческие комп. программы в архитектуре и дизай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ьвицкий Д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тектурная 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ертательная геомет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зова А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и формирования безбарьерной ср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зова А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3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ев К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24"/>
              </w:rPr>
            </w:pPr>
            <w:r>
              <w:rPr>
                <w:sz w:val="24"/>
              </w:rPr>
              <w:t>Архитектурные конструкции</w:t>
            </w:r>
          </w:p>
          <w:p>
            <w:pPr>
              <w:pStyle w:val="Normal"/>
              <w:ind w:left="-149" w:firstLine="147"/>
              <w:jc w:val="center"/>
              <w:rPr>
                <w:sz w:val="24"/>
              </w:rPr>
            </w:pPr>
            <w:r>
              <w:rPr>
                <w:sz w:val="24"/>
              </w:rPr>
              <w:t>Смирнов А.В.</w:t>
            </w:r>
          </w:p>
          <w:p>
            <w:pPr>
              <w:pStyle w:val="Normal"/>
              <w:ind w:left="-149" w:firstLine="147"/>
              <w:jc w:val="center"/>
              <w:rPr>
                <w:sz w:val="24"/>
              </w:rPr>
            </w:pPr>
            <w:r>
              <w:rPr>
                <w:sz w:val="24"/>
              </w:rPr>
              <w:t>Экз. 1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прак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ляев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3.00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проблемы архитектурно-дизайнерского формообразования в городской сре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н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 15.00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18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45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Metodist</dc:creator>
  <dc:description/>
  <cp:keywords/>
  <dc:language>en-US</dc:language>
  <cp:lastModifiedBy>ZavOtdeleniem</cp:lastModifiedBy>
  <cp:lastPrinted>2021-12-07T11:28:00Z</cp:lastPrinted>
  <dcterms:modified xsi:type="dcterms:W3CDTF">2022-12-15T13:28:00Z</dcterms:modified>
  <cp:revision>263</cp:revision>
  <dc:subject/>
  <dc:title>Расписание зимней зачетно-экзаменнационной сессии 2008-09 уч</dc:title>
</cp:coreProperties>
</file>