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</w:rPr>
        <w:t>Образовательное частное учреждение 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оссийская международная академия туризм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ОВСКИЙ ФИЛИА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кадровом обеспечении основной образовательной программы высшего образования 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ы бакалавриат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07.03.03 – Дизайн архитектурной сред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6"/>
        <w:gridCol w:w="2160"/>
        <w:gridCol w:w="1100"/>
        <w:gridCol w:w="1276"/>
        <w:gridCol w:w="1751"/>
        <w:gridCol w:w="1559"/>
        <w:gridCol w:w="1084"/>
        <w:gridCol w:w="1839"/>
        <w:gridCol w:w="746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</w:rPr>
              <w:t>Ф.И.О.</w:t>
            </w:r>
          </w:p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</w:rPr>
              <w:t>преподавателя,</w:t>
            </w:r>
          </w:p>
          <w:p>
            <w:pPr>
              <w:pStyle w:val="Style84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</w:rPr>
              <w:t>реализующего</w:t>
            </w:r>
          </w:p>
          <w:p>
            <w:pPr>
              <w:pStyle w:val="Style84"/>
              <w:spacing w:lineRule="auto" w:line="240"/>
              <w:ind w:left="140" w:hanging="0"/>
              <w:jc w:val="center"/>
              <w:rPr/>
            </w:pPr>
            <w:r>
              <w:rPr>
                <w:rStyle w:val="FontStyle122"/>
                <w:color w:val="000000"/>
              </w:rPr>
              <w:t>програм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67" w:hanging="0"/>
              <w:jc w:val="center"/>
              <w:rPr>
                <w:rStyle w:val="FontStyle122"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Должнос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подав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color w:val="000000"/>
              </w:rPr>
              <w:t>Перечень</w:t>
            </w:r>
          </w:p>
          <w:p>
            <w:pPr>
              <w:pStyle w:val="Style84"/>
              <w:widowControl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color w:val="000000"/>
              </w:rPr>
              <w:t>читаемых</w:t>
            </w:r>
          </w:p>
          <w:p>
            <w:pPr>
              <w:pStyle w:val="Style84"/>
              <w:spacing w:lineRule="auto" w:line="240"/>
              <w:ind w:left="121" w:hanging="0"/>
              <w:jc w:val="center"/>
              <w:rPr/>
            </w:pPr>
            <w:r>
              <w:rPr>
                <w:rStyle w:val="FontStyle122"/>
                <w:color w:val="000000"/>
              </w:rPr>
              <w:t>дисципл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1" w:right="112" w:firstLine="184"/>
              <w:rPr/>
            </w:pPr>
            <w:r>
              <w:rPr>
                <w:rFonts w:eastAsia="Calibri"/>
                <w:sz w:val="20"/>
                <w:szCs w:val="20"/>
              </w:rPr>
              <w:t>Уровен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4" w:right="-13" w:hanging="142"/>
              <w:rPr/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1" w:hanging="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ён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епен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ник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 (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2" w:hanging="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ё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ник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 (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-108" w:hanging="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ия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(или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ьнос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го</w:t>
            </w:r>
          </w:p>
          <w:p>
            <w:pPr>
              <w:pStyle w:val="Style84"/>
              <w:widowControl/>
              <w:spacing w:lineRule="auto" w:line="240"/>
              <w:ind w:left="107" w:hanging="0"/>
              <w:jc w:val="center"/>
              <w:rPr>
                <w:rStyle w:val="FontStyle122"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рабо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</w:rPr>
              <w:t>Сведения о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</w:rPr>
              <w:t>дополнительном</w:t>
            </w:r>
          </w:p>
          <w:p>
            <w:pPr>
              <w:pStyle w:val="Style84"/>
              <w:widowControl/>
              <w:spacing w:lineRule="auto" w:line="240"/>
              <w:ind w:left="42" w:hanging="0"/>
              <w:jc w:val="center"/>
              <w:rPr/>
            </w:pPr>
            <w:r>
              <w:rPr>
                <w:rStyle w:val="FontStyle122"/>
                <w:color w:val="000000"/>
              </w:rPr>
              <w:t>профессиональном</w:t>
            </w:r>
          </w:p>
          <w:p>
            <w:pPr>
              <w:pStyle w:val="Style84"/>
              <w:ind w:left="42" w:hanging="0"/>
              <w:jc w:val="center"/>
              <w:rPr/>
            </w:pPr>
            <w:r>
              <w:rPr>
                <w:rStyle w:val="FontStyle122"/>
                <w:color w:val="000000"/>
              </w:rPr>
              <w:t>образовании</w:t>
            </w:r>
          </w:p>
          <w:p>
            <w:pPr>
              <w:pStyle w:val="Style84"/>
              <w:ind w:left="42" w:hanging="0"/>
              <w:jc w:val="center"/>
              <w:rPr>
                <w:rStyle w:val="FontStyle122"/>
                <w:i/>
                <w:i/>
                <w:color w:val="FF0000"/>
              </w:rPr>
            </w:pPr>
            <w:r>
              <w:rPr/>
            </w:r>
          </w:p>
          <w:p>
            <w:pPr>
              <w:pStyle w:val="Style84"/>
              <w:ind w:left="42" w:hanging="0"/>
              <w:jc w:val="center"/>
              <w:rPr>
                <w:rStyle w:val="FontStyle122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-108" w:hanging="0"/>
              <w:rPr>
                <w:rStyle w:val="FontStyle122"/>
                <w:rFonts w:eastAsia="Calibri"/>
                <w:i/>
                <w:i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060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ий</w:t>
            </w:r>
            <w:r>
              <w:rPr>
                <w:rFonts w:eastAsia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ж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-108" w:right="118" w:hanging="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таж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т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едагогиче</w:t>
            </w:r>
            <w:r>
              <w:rPr>
                <w:rFonts w:eastAsia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к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тни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пециально</w:t>
            </w:r>
            <w:r>
              <w:rPr>
                <w:rFonts w:eastAsia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и</w:t>
            </w:r>
          </w:p>
        </w:tc>
      </w:tr>
      <w:tr>
        <w:trPr>
          <w:trHeight w:val="1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аткова 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я творческой деятельности и педагоги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п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афед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ингвистики и межкультурных коммуник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французского языка и литератур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  <w:szCs w:val="20"/>
              </w:rPr>
              <w:t>Романо-германская филология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лог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офпереподготовки:</w:t>
            </w:r>
          </w:p>
          <w:p>
            <w:pPr>
              <w:pStyle w:val="Normal"/>
              <w:jc w:val="both"/>
              <w:rPr/>
            </w:pPr>
            <w:r>
              <w:rPr/>
              <w:t>- «Современные интерактивные мультимедийные технологии обучения иностранным языкам», 18 ч., РМАТ, уд. .№ 58 от 15.12.201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Институциональные основы государственной молодежной политики», 72 ч.. РГСУ, уд. № 180000408661 от 29.12.</w:t>
            </w:r>
            <w:r>
              <w:rPr>
                <w:b/>
              </w:rPr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- «Методы обучения молодежи и студентов в туризме», 20 ч., РМАТ, уд.</w:t>
            </w:r>
            <w:r>
              <w:rPr>
                <w:b/>
              </w:rPr>
              <w:t xml:space="preserve"> </w:t>
            </w:r>
            <w:r>
              <w:rPr/>
              <w:t xml:space="preserve">ПК № 0181346 от </w:t>
            </w:r>
            <w:r>
              <w:rPr>
                <w:b/>
              </w:rPr>
              <w:t>17.05.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«Обеспечение комплексной безопасности образовательной организации»</w:t>
              </w:r>
            </w:hyperlink>
            <w:r>
              <w:rPr>
                <w:bCs/>
              </w:rPr>
              <w:t>, 201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ческая культура и спор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ССС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оры точной меха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вышения квалификации «Методы обучения молодежи и студентов в туризме», 20 ч., РМАТ, уд.  ПК № 0181188 от</w:t>
            </w:r>
            <w:r>
              <w:rPr>
                <w:b/>
              </w:rPr>
              <w:t xml:space="preserve"> 06.03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ортивный туризм и ори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3. Фитнес аэробика</w:t>
            </w:r>
          </w:p>
          <w:p>
            <w:pPr>
              <w:pStyle w:val="Normal"/>
              <w:jc w:val="both"/>
              <w:rPr/>
            </w:pPr>
            <w:r>
              <w:rPr/>
              <w:t>4. Адаптивная физическая культур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7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ь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ет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зопасность жизне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офессо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цер по управлению боевыми действ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но-штабная, оперативно-так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вышения квалификации «Педагогические технологии как условие реализации ФГОС», 72 ч., РМАТ, уд.№ 895 от 08.07.20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рофпереподготовки: </w:t>
            </w:r>
          </w:p>
          <w:p>
            <w:pPr>
              <w:pStyle w:val="Normal"/>
              <w:jc w:val="both"/>
              <w:rPr/>
            </w:pPr>
            <w:r>
              <w:rPr/>
              <w:t>- «Менеджмент туризма», 502 ч., РМАТ, диплом ПП № 839443 от 01.03.2008,</w:t>
            </w:r>
          </w:p>
          <w:p>
            <w:pPr>
              <w:pStyle w:val="Normal"/>
              <w:jc w:val="both"/>
              <w:rPr/>
            </w:pPr>
            <w:r>
              <w:rPr/>
              <w:t>- «Педагогика высшего и среднего профессионального образования»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с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оретическая меха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 xml:space="preserve">профессор по кафедре процессов и аппаратов пищевых производст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Электромеханик по автомат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Автоматизация производственных процессов</w:t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вышения квалификации «Организация и управление на предприятиях общественного питания», 72 ч., РМАТ,  уд. № 900 от 08.07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противление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фи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лександро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афед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едагогики и псих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. Преподаватель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нгвистика и межкультурная коммуник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квалификации экскурсоводов и гидов-переводчиков по специфике работы в условиях проведения массовых мероприятий», 72 ч., ГУУ, уд. № 7724030965709 от 05.10.2015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Современные интерактивные мультимедийные технологии обучения иностранным языкам», 18 ч.,  РМАТ</w:t>
            </w:r>
            <w:r>
              <w:rPr>
                <w:b/>
              </w:rPr>
              <w:t xml:space="preserve">, </w:t>
            </w:r>
            <w:r>
              <w:rPr/>
              <w:t>уд. № 64 от 15.12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остранный язык в архитектурно-дизайнерской деятельност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мятники мирового культурного наследия (на англ. языке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ох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Васил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– зав.кафед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клама и презентации в архитектурно-дизайнер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специальност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Экономика и управление народным хозяй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географии и биолог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и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«Обеспечение комплексной безопасности образовательной организации»</w:t>
              </w:r>
            </w:hyperlink>
            <w:r>
              <w:rPr>
                <w:bCs/>
              </w:rPr>
              <w:t>, 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 Внедрение механизмов устойчивого развития в туризме и индустрии гостеприимства» - 36 ч. Удост ООО «Центр образовательных программ» №0001 от 13.03.2022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натолье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 (история России, всеобщая истори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енно-политических дисципли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лософ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лександро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матика и информати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3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Гуляев Владимир Григор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фессиональная практика (законодательство и нормирование; этика; менеджмент; маркетинг и администрир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0"/>
                <w:szCs w:val="20"/>
              </w:rPr>
              <w:t>Высшее образование - 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-электромеха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ой электрический тран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7 от  17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пин Сергей Петро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овое регулирование в архитектурно-дизайнерской деятель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Юрис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Юристпруденц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 xml:space="preserve">Высшее образование –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0"/>
                <w:szCs w:val="20"/>
              </w:rPr>
              <w:t>специалите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э.н.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 менедж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 «Обеспечение качества реализации образовательных программ с использованием средств Электронной информационной образовательной среды ВУЗа», 16 ч., РМАТ, уд. ПК № 0399908 от  17.09.2019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ьвиц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 пространственных и пластических искусств (живопись, скульптура, дизайн, сценография, архитектур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 архите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член СА и СДМ , СЖ(журналис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рограмма (программа повышения квалификации) «Система оценки эффективности деятельности педагогических работников в информационно-образовательной среде», 16 час. ГУЗ, удостоверение ПК-ППС/2018-104 </w:t>
            </w:r>
            <w:r>
              <w:rPr>
                <w:b/>
              </w:rPr>
              <w:t>от 23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изводственная практика (проектно-технологическая практик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изводственная практика (Преддипломная практик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тория архитектуры, градостроительства и дизайн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ременные пространственные и пластические искусства (живопись, скульптура, дизайн, сценография, архитектур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B0F0"/>
              </w:rPr>
              <w:t>4. Религия и культовое зодчеств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18"/>
              </w:rPr>
            </w:pPr>
            <w:r>
              <w:rPr>
                <w:i/>
                <w:color w:val="00B0F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18"/>
              </w:rPr>
            </w:pPr>
            <w:r>
              <w:rPr>
                <w:i/>
                <w:color w:val="00B0F0"/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>
                <w:i/>
                <w:color w:val="00B0F0"/>
              </w:rPr>
              <w:t>Мастера пластической культуры XX века</w:t>
            </w:r>
          </w:p>
          <w:p>
            <w:pPr>
              <w:pStyle w:val="Normal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jc w:val="both"/>
              <w:rPr>
                <w:i/>
                <w:i/>
                <w:color w:val="00B0F0"/>
              </w:rPr>
            </w:pPr>
            <w:r>
              <w:rPr/>
              <w:t>Работа в ГЭ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18"/>
              </w:rPr>
            </w:pPr>
            <w:r>
              <w:rPr>
                <w:i/>
                <w:color w:val="00B0F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18"/>
              </w:rPr>
            </w:pPr>
            <w:r>
              <w:rPr>
                <w:i/>
                <w:color w:val="00B0F0"/>
                <w:sz w:val="18"/>
              </w:rPr>
            </w:r>
          </w:p>
        </w:tc>
      </w:tr>
      <w:tr>
        <w:trPr>
          <w:trHeight w:val="4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тицева Анна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ы композиции и маке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Архитектор - дизайн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Дизайн архитектурной сре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по программе «Фотохудожник и фоторепортер», 500 ч. 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нский Иван Андрее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ономика и организация архитектурно-дизайнерского проектирования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о программе «Ведение государственного кадастра недвижимости в электронном виде», 72 ч.. 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ение и независимая оценка с подтверждением компетенции в области строительного аудита и аудита проектно-сметной документации. Удостоверение Аудитора Серия СФФПСД №197-16-0193, 15.11.2016 г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ы геодезии в архитектурно-дизайнерском проектирован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изводственная практика (практика по получению профессиональных умений и опыта проффесиональной деятельности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ебная практика (ознакомительная практик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ович-Минервина М.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ое обеспечение архитектурно-дизайнерского проектирования и композиционного модел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о программе «Педагогические технологии как условие реализации ФГОС», 72 ч., 2015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ереподготовки  «Педагогика высшего и среднего профессионального образования», 288 ч., РМАТ, диплом ПП № 0069599</w:t>
            </w:r>
            <w:r>
              <w:rPr>
                <w:b/>
              </w:rPr>
              <w:t xml:space="preserve"> от  02.07.2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ространственных и пластических искусств (живопись, скульптура, дизайн, сценография, архитектур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дизайнерское проектировани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 язык визуальной культуры (графика, пластика, колористика, моделирование, цифровые средств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художественный язык в пластических искусствах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архи-тектуры, градо-строительства и дизайн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дизайн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странственные и пластические искусства (живопись, скульптура, дизайн, сценография, архитектур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ая колористик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е оборудование в интерьере / </w:t>
            </w:r>
            <w:r>
              <w:rPr>
                <w:i/>
              </w:rPr>
              <w:t>Концептуальное проектирование в средовом дизайн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B0F0"/>
              </w:rPr>
              <w:t>Историческая и современная городская застройк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18"/>
                <w:szCs w:val="18"/>
              </w:rPr>
            </w:pPr>
            <w:r>
              <w:rPr>
                <w:i/>
                <w:color w:val="00B0F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18"/>
                <w:szCs w:val="18"/>
              </w:rPr>
            </w:pPr>
            <w:r>
              <w:rPr>
                <w:i/>
                <w:color w:val="00B0F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color w:val="00B0F0"/>
                <w:sz w:val="18"/>
                <w:szCs w:val="18"/>
              </w:rPr>
            </w:pPr>
            <w:r>
              <w:rPr>
                <w:i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ВК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Э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Анастасия Дмитрие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ательная геометр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Д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архитектурной среды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специалиста, 2015</w:t>
            </w:r>
          </w:p>
          <w:p>
            <w:pPr>
              <w:pStyle w:val="Normal"/>
              <w:jc w:val="both"/>
              <w:rPr/>
            </w:pPr>
            <w:r>
              <w:rPr/>
              <w:t>Диплом магистра архитектуры 2017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ереподготовки  «Педагогика высшего и среднего профессионального образования», 288 ч., РМАТ, диплом ПП № 0069817 от 02.07.201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 язык визуальной культуры (графика, пластика, колористика, моделирование, цифровые средств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 в архитектур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в архитектуре и дизайн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компьютерные программы в архитектуре и дизайн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ая физика (акустика, светотехника, климатологи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дизайнерское проектировани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средства подачи проект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дизайнерское проектирование городской сред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ргономики в дизайне сред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е конструк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ции в интерьере / </w:t>
            </w:r>
            <w:r>
              <w:rPr>
                <w:i/>
              </w:rPr>
              <w:t>Экспозиционная пропедевтика интерьер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ое проектирование интерьера / </w:t>
            </w:r>
            <w:r>
              <w:rPr>
                <w:i/>
              </w:rPr>
              <w:t>Техники изобразительного искусств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уализация ахритектурно-дизайнерского проектирования / </w:t>
            </w:r>
            <w:r>
              <w:rPr>
                <w:i/>
              </w:rPr>
              <w:t>Формирование колористики город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е оборудование и ландшафтная организация окружающего пространства / </w:t>
            </w:r>
            <w:r>
              <w:rPr>
                <w:i/>
              </w:rPr>
              <w:t>Конструкции как формообразующий фактор в проектировании городской сред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курс по конструкциям / </w:t>
            </w:r>
            <w:r>
              <w:rPr>
                <w:i/>
              </w:rPr>
              <w:t>Цвет в интерьер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и и перспектив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технологическое обеспечение архитектурно-дизайнерских решен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системы и оборудование средовых комплекс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ина Ольга Валер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3D в средовом проектиров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мрани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й и профессиональной деятельности в сфере дизайна архитектурной сре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.арх.</w:t>
            </w:r>
          </w:p>
          <w:p>
            <w:pPr>
              <w:pStyle w:val="Normal"/>
              <w:jc w:val="center"/>
              <w:rPr/>
            </w:pPr>
            <w:r>
              <w:rPr/>
              <w:t>член С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по сельскому строительству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6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ектный и проектный анализ в дизайне городской сред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дизайнерское проектирование городской сред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Э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акулина Наталия Александровн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тоцветовая организация городской среды и современные системы освещения / </w:t>
            </w:r>
            <w:r>
              <w:rPr>
                <w:i/>
                <w:szCs w:val="28"/>
              </w:rPr>
              <w:t>Эволюция стилей в интерьер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женер экол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рхитекту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 сред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ая практика (художественная практик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териалы и композиция в архитектуре и дизайн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рзина Мая Юр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Основы ландшафтного дизай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юза арх.</w:t>
            </w: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 -дизайн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зайн архитектурной сре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ирнов Андрей Владимиро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архитектуры и дизай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арх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о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szCs w:val="28"/>
              </w:rPr>
              <w:t>Системы визуальных коммуникаций в городской сред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cyan"/>
              </w:rPr>
            </w:pPr>
            <w:r>
              <w:rPr>
                <w:color w:val="FF0000"/>
                <w:szCs w:val="28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  <w:highlight w:val="cyan"/>
              </w:rPr>
            </w:pPr>
            <w:r>
              <w:rPr>
                <w:color w:val="FF0000"/>
                <w:szCs w:val="28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ртфолио (основные верстки, работа с текстом, изображениями, структурой и навигацией) / </w:t>
            </w:r>
            <w:r>
              <w:rPr>
                <w:i/>
                <w:szCs w:val="28"/>
              </w:rPr>
              <w:t>Цветопластическое моделирование в архитектурно-дизайнерском проектирован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Сергей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/>
              <w:t>Серг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тектурно-дизайнерское проек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чл. Союза дизайнеров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чл. Союза архитекторов Ро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конструк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искусство (художественное конструир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вицкий Дмитрий Юрьеви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ологии формирования безбарьерной сре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т.н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о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зданий и сооруж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архитектурно-дизайнерского формообразования в городской сред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highlight w:val="yellow"/>
              </w:rPr>
            </w:pPr>
            <w:r>
              <w:rPr>
                <w:b/>
                <w:sz w:val="2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Э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0"/>
      <w:szCs w:val="20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InternetLink">
    <w:name w:val="Hyperlink"/>
    <w:rPr>
      <w:color w:val="005BD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02b384&amp;url=http%3A%2F%2Fmail.preemstvennost.ru%2Findex.php%3Foption%3Dcom_acymailing%26ctrl%3Durl%26subid%3D30868%26urlid%3D1004%26mailid%3D1173&amp;msgid=15422942590000000414;0,0,1&amp;x-email=ivm58@mail.ru" TargetMode="External"/><Relationship Id="rId3" Type="http://schemas.openxmlformats.org/officeDocument/2006/relationships/hyperlink" Target="https://e.mail.ru/cgi-bin/link?check=1&amp;refresh=1&amp;cnf=02b384&amp;url=http%3A%2F%2Fmail.preemstvennost.ru%2Findex.php%3Foption%3Dcom_acymailing%26ctrl%3Durl%26subid%3D30868%26urlid%3D1004%26mailid%3D1173&amp;msgid=15422942590000000414;0,0,1&amp;x-email=ivm5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1:00Z</dcterms:created>
  <dc:creator>ВМ_Ищенко</dc:creator>
  <dc:description/>
  <cp:keywords/>
  <dc:language>en-US</dc:language>
  <cp:lastModifiedBy>Rassohina</cp:lastModifiedBy>
  <cp:lastPrinted>2019-02-11T17:22:00Z</cp:lastPrinted>
  <dcterms:modified xsi:type="dcterms:W3CDTF">2022-04-08T09:03:00Z</dcterms:modified>
  <cp:revision>7</cp:revision>
  <dc:subject/>
  <dc:title/>
</cp:coreProperties>
</file>