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частное 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йская международная академия туриз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ФИЛИАЛ РМ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ерсональном составе научно-педагогических работников (НПР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 основной образовательной программе </w:t>
      </w:r>
      <w:r>
        <w:rPr>
          <w:b/>
          <w:sz w:val="22"/>
          <w:szCs w:val="22"/>
        </w:rPr>
        <w:t xml:space="preserve">высшего образования </w:t>
      </w:r>
      <w:r>
        <w:rPr>
          <w:sz w:val="22"/>
          <w:szCs w:val="22"/>
        </w:rPr>
        <w:t xml:space="preserve">–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ы бакалавриата</w:t>
      </w:r>
      <w:r>
        <w:rPr>
          <w:sz w:val="22"/>
          <w:szCs w:val="22"/>
        </w:rPr>
        <w:t xml:space="preserve">  «</w:t>
      </w:r>
      <w:r>
        <w:rPr>
          <w:b/>
          <w:sz w:val="22"/>
          <w:szCs w:val="22"/>
        </w:rPr>
        <w:t>Технология и организация ресторанного де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9.03.04 - Технология продукции и организация  общественного пит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ГОС 3++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67"/>
        <w:gridCol w:w="1260"/>
        <w:gridCol w:w="2160"/>
        <w:gridCol w:w="1440"/>
        <w:gridCol w:w="1440"/>
        <w:gridCol w:w="1080"/>
        <w:gridCol w:w="1080"/>
        <w:gridCol w:w="1440"/>
        <w:gridCol w:w="2160"/>
        <w:gridCol w:w="90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Ф.И.О. НПР,</w:t>
            </w:r>
          </w:p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реализующего</w:t>
            </w:r>
          </w:p>
          <w:p>
            <w:pPr>
              <w:pStyle w:val="Style84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Style84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Н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Перечень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преподаваемых</w:t>
            </w:r>
          </w:p>
          <w:p>
            <w:pPr>
              <w:pStyle w:val="Style84"/>
              <w:widowControl/>
              <w:spacing w:lineRule="auto" w:line="240"/>
              <w:ind w:left="167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07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Ученая степень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Н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Ученое звание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Н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Наименование направления подготовки и (или) специальности Н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Сведения о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  <w:sz w:val="22"/>
                <w:szCs w:val="22"/>
              </w:rPr>
              <w:t>повышении квалификации и (или) профессиональной переподготовке Н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85" w:hanging="0"/>
              <w:jc w:val="center"/>
              <w:rPr>
                <w:rStyle w:val="FontStyle122"/>
                <w:color w:val="000000"/>
                <w:sz w:val="22"/>
                <w:szCs w:val="22"/>
              </w:rPr>
            </w:pPr>
            <w:r>
              <w:rPr>
                <w:rStyle w:val="FontStyle122"/>
                <w:color w:val="000000"/>
                <w:sz w:val="22"/>
                <w:szCs w:val="22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85" w:hanging="0"/>
              <w:jc w:val="center"/>
              <w:rPr>
                <w:rStyle w:val="FontStyle122"/>
                <w:color w:val="000000"/>
                <w:sz w:val="22"/>
                <w:szCs w:val="22"/>
              </w:rPr>
            </w:pPr>
            <w:r>
              <w:rPr>
                <w:rStyle w:val="FontStyle122"/>
                <w:color w:val="000000"/>
                <w:sz w:val="22"/>
                <w:szCs w:val="22"/>
              </w:rPr>
              <w:t>Стаж работы НПР по специальности</w:t>
            </w:r>
          </w:p>
        </w:tc>
      </w:tr>
      <w:tr>
        <w:trPr>
          <w:trHeight w:val="1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кафедры менеджмента гостеприимства и технологии 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ук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производства продукции на предприятиях индустрии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научных исследований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>образование –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э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по кафедре технологии производства проду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и организ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ого пит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Педагогика высшего и среднего профессионального образования», 288 ч., РМАТ, диплом ПП № 0094651 от 28.10.201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7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подходы к организации питания», 36 ч., РМАТ, ул. ПК № 0481954 от 28.10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6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1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ой иностранных языков и гуманитарных 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и психологическая культура на предприятиях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культура речи, ораторск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ческий протокол и этика деловых отношений в ресторанном деле (факультати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лог. Преподаватель француз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оц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 по кафед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гвистики и межкультур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Романо-германская фил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дагогика и психология», 288 ч., РМАТ, диплом ПП № 000522 от 02.11.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 № 000660 от 23.09.201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сихологическое консультирование и психодиагностика», 620 ч., АНО ВО «МИСАО», диплом № 772406977096 от04.06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интерактивные мультимедийные технологии обучения иностранным языкам», 18 ч., РМАТ, уд. .№ 58 от 15.12.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тоды обучения молодежи и студентов в туризме», 20 ч., РМАТ, у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№ 0181346 от 17.05.20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23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8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япин Сергей Пет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 преподава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технологии в ресторанном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Инженер по информационным технологиям</w:t>
            </w:r>
          </w:p>
          <w:p>
            <w:pPr>
              <w:pStyle w:val="Normal"/>
              <w:ind w:hanging="27"/>
              <w:rPr/>
            </w:pPr>
            <w:r>
              <w:rPr/>
              <w:t>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Юристпруден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 2019 – 2022 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 –  магистратура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юриспрудени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 и вычислительная техника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 кафедры иностранных языков и гуманитарных 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ая культура и спорт (элективная дисциплина) Спортивный туризм и ори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2"/>
                <w:szCs w:val="22"/>
              </w:rPr>
              <w:t>Физическая культура и спорт (элективная дисциплина). Фитнес аэроб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Физическая культура и спорт (элективная дисциплина). Адаптивная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оры точной меха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Педагогика высшего и среднего профессионального образования», 288 ч., РМАТ, диплом ПП № 0094646 от 22.10.201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тоды обучения молодежи и студентов в туризме», 20 ч., РМАТ, уд.  ПК № 0181188 от 06.03.20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6 от  17.09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80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менеджмента гостеприимства и технологи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рганическая хи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химия и физико-химические методы анали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и коллоидная хи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по кафедре неорганической и аналитическо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10 от 05.12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26 от 27.02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482002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82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 менеджмента гостеприимства и технологи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тинг на предприятиях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предприятий общественного 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тканей и трикот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09  от 05.12.20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49 от 05.04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82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86 от 17.10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тере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 менеджмента гостеприимства и технологии п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 предприятиях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изация и сертификация в ресторанном дел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ский учет, калькуляция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етевого ресторанного бизн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8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72 от 17.10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менедж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ева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преподаватель  кафедры иностранных языков и гуманитарных дисципл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регулирование в ресторанном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овышения квалификации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89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организации агро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91 от 17.10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стик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ном делеМенеджмент безопасности предприятий индустрии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ресторанных услу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 по управлению боев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управления вой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но-штабная, оперативно-такт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туризма», 502 ч., РМАТ, диплом ПП № 839443 от 01.03.200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25 от 27.02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4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93 от 17.10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с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 технологии и организации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ссы и аппараты пищевых производ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лодильная техника и технология в ресторанном дел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электромеханик по авто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по кафедре процессов и аппаратов пищевых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Автоматизация производственных проце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рофпереподготовки «Педагогика высшего и среднего профессионального образования», 288 ч., РМАТ, диплом ПП № 0094652 от 28.10.201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Использование современных информационных и коммуникационных технологий в учебном процессе», 72 ч., МИЭЭ, уд. № 772405931213 от 07.06.2019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13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ый иностранный язык в ресторанном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афед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едагогики и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гвист. Преподава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нгвистика и межкультурная коммуник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квалификации экскурсоводов и гидов-переводчиков по специфике работы в условиях проведения массовых мероприятий», 72 ч., ГУУ, уд. № 7724030965709 от 05.10.2015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Современные интерактивные мультимедийные технологии обучения иностранным языкам», 18 ч.,  РМАТ</w:t>
            </w:r>
            <w:r>
              <w:rPr>
                <w:b/>
              </w:rPr>
              <w:t xml:space="preserve">, </w:t>
            </w:r>
            <w:r>
              <w:rPr/>
              <w:t>уд. № 64 от 15.12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истории и общественно-поли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7 от  17.09.20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семирное наследие как социокультурный ресурс туризма», РМАТ, 72 час.. уд. ПК № 0481960 от 28.10.2019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03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менеджмента, информационных технологий и международн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математики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9 от  17.09.2019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04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менеджмента гостеприимства и технологи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изводства на предприятиях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и организация дошколь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лечебно-профилактического и диетиче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биотехнология в ресторанном де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и биологически актив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стиль и дизайн предприятий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выпускной квалифика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учебной практикой (ознакомительная практика)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технологическая практика)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преддипломная практика)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по кафедре экономики и управления ресторанно-гостиничн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организация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35 от 05.12.2013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48 от 05.04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Повышение квалификации руководителей средств размещения и других объектов индустрии туризма», 72 ч., ГУУ, уд. № 772405547515 от 04.05.201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79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11 от 17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нти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менеджмента гостеприимства и технологии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ертательная геометрия, компьютерная граф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предприятий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инженер-электромеханик по авто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по кафедре технологического оборудования и процес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Автоматизация производственных проце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12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подходы к организации питания», 36 ч., РМАТ, уд. ПК № 0481956 от 28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каханюк Жанна Сергеев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сть продовольственного сырья и продуктов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рганическая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 и физико-химические методы анали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и коллоидная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/>
              <w:t>Экология и природо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И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продовольственных това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рациональ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хни народов мира в ресторанном бизне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/>
              <w:t>Технология и орг. обществ.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на Нелли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качества сырья и готовой продукции на предприятиях индустрии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магистратура</w:t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гостинич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.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InternetLink">
    <w:name w:val="Hyperlink"/>
    <w:rPr>
      <w:color w:val="005BD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1">
    <w:name w:val=" Знак Знак Знак Знак Знак Знак1 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Style20">
    <w:name w:val="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4:00Z</dcterms:created>
  <dc:creator>ВМ_Ищенко</dc:creator>
  <dc:description/>
  <cp:keywords/>
  <dc:language>en-US</dc:language>
  <cp:lastModifiedBy>Пользователь</cp:lastModifiedBy>
  <cp:lastPrinted>2019-10-08T15:43:00Z</cp:lastPrinted>
  <dcterms:modified xsi:type="dcterms:W3CDTF">2022-12-08T18:44:00Z</dcterms:modified>
  <cp:revision>6</cp:revision>
  <dc:subject/>
  <dc:title/>
</cp:coreProperties>
</file>