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8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СОГЛАСОВАНО                                                                          </w:t>
        <w:tab/>
        <w:tab/>
        <w:tab/>
        <w:t>УТВЕРЖДАЮ</w:t>
      </w:r>
    </w:p>
    <w:p>
      <w:pPr>
        <w:pStyle w:val="Normal"/>
        <w:ind w:firstLine="708"/>
        <w:rPr/>
      </w:pPr>
      <w:r>
        <w:rPr/>
        <w:t xml:space="preserve">Первый заместитель директора                                                </w:t>
        <w:tab/>
        <w:tab/>
        <w:tab/>
        <w:t>Проректор - Директор Московского</w:t>
      </w:r>
    </w:p>
    <w:p>
      <w:pPr>
        <w:pStyle w:val="Normal"/>
        <w:ind w:firstLine="708"/>
        <w:rPr/>
      </w:pPr>
      <w:r>
        <w:rPr/>
        <w:t xml:space="preserve">Московского филиала РМАТ </w:t>
        <w:tab/>
        <w:tab/>
        <w:tab/>
        <w:tab/>
        <w:tab/>
        <w:tab/>
        <w:tab/>
        <w:tab/>
        <w:t xml:space="preserve">филиала РМАТ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________________  В.М. Ищенко                                               </w:t>
        <w:tab/>
        <w:tab/>
        <w:tab/>
        <w:t xml:space="preserve">________________  М.В. Томилова </w:t>
      </w:r>
    </w:p>
    <w:p>
      <w:pPr>
        <w:pStyle w:val="Normal"/>
        <w:ind w:firstLine="708"/>
        <w:rPr/>
      </w:pPr>
      <w:r>
        <w:rPr/>
        <w:t>«_</w:t>
      </w:r>
      <w:r>
        <w:rPr>
          <w:u w:val="single"/>
        </w:rPr>
        <w:t>16</w:t>
      </w:r>
      <w:r>
        <w:rPr/>
        <w:t>_» __</w:t>
      </w:r>
      <w:r>
        <w:rPr>
          <w:u w:val="single"/>
        </w:rPr>
        <w:t>мая</w:t>
      </w:r>
      <w:r>
        <w:rPr/>
        <w:t xml:space="preserve">_______2023 г.                                                       </w:t>
        <w:tab/>
        <w:tab/>
        <w:tab/>
        <w:t>«_</w:t>
      </w:r>
      <w:r>
        <w:rPr>
          <w:u w:val="single"/>
        </w:rPr>
        <w:t>16</w:t>
      </w:r>
      <w:r>
        <w:rPr/>
        <w:t>_» __</w:t>
      </w:r>
      <w:r>
        <w:rPr>
          <w:u w:val="single"/>
        </w:rPr>
        <w:t>мая</w:t>
      </w:r>
      <w:r>
        <w:rPr/>
        <w:t>________2023 г.</w:t>
      </w:r>
    </w:p>
    <w:p>
      <w:pPr>
        <w:pStyle w:val="Normal"/>
        <w:ind w:hanging="18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/>
      </w:pPr>
      <w:r>
        <w:rPr>
          <w:b/>
          <w:szCs w:val="28"/>
        </w:rPr>
        <w:t>Расписание промежуточной аттестации, 2 семестр 2022/2023 учебного года</w:t>
      </w:r>
    </w:p>
    <w:p>
      <w:pPr>
        <w:pStyle w:val="Normal"/>
        <w:ind w:right="-818" w:hanging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3605</wp:posOffset>
                </wp:positionV>
                <wp:extent cx="9653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  <w:gridCol w:w="850"/>
                              <w:gridCol w:w="2835"/>
                              <w:gridCol w:w="851"/>
                              <w:gridCol w:w="2976"/>
                              <w:gridCol w:w="993"/>
                              <w:gridCol w:w="27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Cs w:val="2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0403 А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403 А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403 АД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403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ина Т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пространственных и пластических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ганович-Минервина М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ландшафтного диза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акул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 и организация архитектурно-дизайнерского проектирования 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янский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фон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и в архитектуре и дизай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зова А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ое проектирование интерь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вицкий Д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геодезии в архитектурно-дизайнерском проект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янский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ческий диза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рзина М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оектный и проектный анализ в дизайне городск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вицкий Д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е регулирование в архитектурно-дизайнер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юг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ные технологии в архите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вицкий Д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и в архитектуре и дизай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зова А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но-технологическое обеспечение архитектурно-дизайнерских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зова А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ологическое обеспечение АДП и композиционного модел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рзина М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ый художественный язык в пластических искусств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рзина М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. 1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595.3pt;mso-wrap-distance-left:9pt;mso-wrap-distance-right:9pt;mso-wrap-distance-top:0pt;mso-wrap-distance-bottom:0pt;margin-top:171.15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  <w:gridCol w:w="850"/>
                        <w:gridCol w:w="2835"/>
                        <w:gridCol w:w="851"/>
                        <w:gridCol w:w="2976"/>
                        <w:gridCol w:w="993"/>
                        <w:gridCol w:w="27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Cs w:val="2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0403 АД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0403 А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403 АД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0403 АД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ина Т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пространственных и пластических искус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ганович-Минервина М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ландшафтного дизай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акулин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 и организация архитектурно-дизайнерского проектирования и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янский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фон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и в архитектуре и дизай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зова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ое проектирование интерь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ьвицкий Д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геодезии в архитектурно-дизайнерском проектир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янский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ческий диза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зина М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оектный и проектный анализ в дизайне городско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ьвицкий Д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е регулирование в архитектурно-дизайнер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юг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ые технологии в архите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ьвицкий Д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и в архитектуре и дизай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зова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но-технологическое обеспечение архитектурно-дизайнерских ре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зова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ологическое обеспечение АДП и композиционного моде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зина М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ый художественный язык в пластических искусств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зина М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. 1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458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45:00Z</dcterms:created>
  <dc:creator>Metodist</dc:creator>
  <dc:description/>
  <cp:keywords/>
  <dc:language>en-US</dc:language>
  <cp:lastModifiedBy>ZavOtdeleniem</cp:lastModifiedBy>
  <cp:lastPrinted>2019-04-24T13:10:00Z</cp:lastPrinted>
  <dcterms:modified xsi:type="dcterms:W3CDTF">2023-05-10T13:20:00Z</dcterms:modified>
  <cp:revision>34</cp:revision>
  <dc:subject/>
  <dc:title>Расписание зимней зачетно-экзаменнационной сессии 2008-09 уч</dc:title>
</cp:coreProperties>
</file>