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ДОПОЛНИТЕЛЬНОЙ ОБРАЗОВАТЕЛЬНОЙ  ПРОГРАМ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опровождающий туристические  группы   из Китайской Народной Республ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 ча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 для лиц, имеющих среднее специальное, высшее, неоконченное высшее образование со знанием русского и китайского языков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 «      »              2016 г.  по  «     »          2016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 – 38 часов (включая аттестацию), практическая часть- 34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:  12 000  руб.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будут 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осковском филиале РМ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ресу:</w:t>
      </w:r>
      <w:r>
        <w:rPr>
          <w:rFonts w:eastAsia="Times New Roman" w:cs="Helvetica" w:ascii="Helvetica" w:hAnsi="Helvetica"/>
          <w:color w:val="555555"/>
          <w:sz w:val="20"/>
          <w:szCs w:val="20"/>
          <w:shd w:fill="FDFDF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DFDFD" w:val="clear"/>
          <w:lang w:eastAsia="ru-RU"/>
        </w:rPr>
        <w:t xml:space="preserve">105613, </w:t>
      </w:r>
      <w:r>
        <w:rPr>
          <w:rFonts w:cs="Times New Roman" w:ascii="Times New Roman" w:hAnsi="Times New Roman"/>
          <w:b/>
          <w:sz w:val="28"/>
          <w:szCs w:val="28"/>
        </w:rPr>
        <w:t>г. Москва, Измайловское шоссе д.71, стр.5.корпус Г-Д, «Дельта».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ятия ведутся на русском язы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ключить меня в состав группы для обучения по вышеназванно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, отчество: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 организации: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а по договор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приложения к бланку регистрации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1 стр.)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ттестата о среднем или копия диплома о высшем образовании (если имеется), или справка об обучении из ВУЗа (для студентов)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ладение русским и китайским язы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е регистрируется при отсутствии полного пакета документ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ить заявку на регистрацию для участия в программе и копии документов Вы можете на наш 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p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ma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м рады ответить на Ваши вопросы по телефонам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95) 737 70 00 (доб. 74 28), (495) 737 66 72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Людмила Анатольевна 8 926 533 91 11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охина Татьяна Васильевна 8 963 656 61 02</w:t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ремова Елена Игоревна 8 916 715 92 75</w:t>
      </w:r>
    </w:p>
    <w:sectPr>
      <w:type w:val="nextPage"/>
      <w:pgSz w:w="11906" w:h="16838"/>
      <w:pgMar w:left="992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9:00Z</dcterms:created>
  <dc:creator>OLGA</dc:creator>
  <dc:description/>
  <dc:language>en-US</dc:language>
  <cp:lastModifiedBy>user</cp:lastModifiedBy>
  <cp:lastPrinted>2016-04-11T15:12:00Z</cp:lastPrinted>
  <dcterms:modified xsi:type="dcterms:W3CDTF">2016-08-19T09:59:00Z</dcterms:modified>
  <cp:revision>2</cp:revision>
  <dc:subject/>
  <dc:title>РЕГИСТРАЦИОННАЯ ФОРМА</dc:title>
</cp:coreProperties>
</file>