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Численность обучающихся по программам </w:t>
      </w:r>
      <w:r>
        <w:rPr>
          <w:rFonts w:cs="Times New Roman" w:ascii="Times New Roman" w:hAnsi="Times New Roman"/>
          <w:b/>
        </w:rPr>
        <w:t>среднего профессионального образования</w:t>
      </w:r>
      <w:r>
        <w:rPr/>
        <w:t xml:space="preserve"> по договорам об образовании за счет средств физических лиц в Московском филиале РМАТ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80"/>
        <w:gridCol w:w="3754"/>
        <w:gridCol w:w="296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 по всем формам обуч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ый серв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Численность обучающихся по программам </w:t>
      </w:r>
      <w:r>
        <w:rPr>
          <w:rFonts w:cs="Times New Roman" w:ascii="Times New Roman" w:hAnsi="Times New Roman"/>
          <w:b/>
        </w:rPr>
        <w:t>высшего образования</w:t>
      </w:r>
      <w:r>
        <w:rPr>
          <w:rFonts w:cs="Times New Roman" w:ascii="Times New Roman" w:hAnsi="Times New Roman"/>
        </w:rPr>
        <w:t xml:space="preserve"> по договорам об образовании за счет средств физических лиц в Московском филиале РМ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соответствии с Ф</w:t>
      </w:r>
      <w:r>
        <w:rPr/>
        <w:t>ГОС ВО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"/>
        <w:gridCol w:w="341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 по всем формам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зайн архитектур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и и организац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0:00Z</dcterms:created>
  <dc:creator>МФ РМАТ</dc:creator>
  <dc:description/>
  <cp:keywords>СПО контингент</cp:keywords>
  <dc:language>en-US</dc:language>
  <cp:lastModifiedBy>egayva</cp:lastModifiedBy>
  <dcterms:modified xsi:type="dcterms:W3CDTF">2018-03-21T10:20:00Z</dcterms:modified>
  <cp:revision>2</cp:revision>
  <dc:subject/>
  <dc:title>СПО Контингент</dc:title>
</cp:coreProperties>
</file>