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е частное 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ссийская международная академия туриз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ИЙ ФИЛИАЛ РМ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составе научно-педагогических работников (НПР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 основной образовательной программе </w:t>
      </w:r>
      <w:r>
        <w:rPr>
          <w:b/>
          <w:sz w:val="22"/>
          <w:szCs w:val="22"/>
        </w:rPr>
        <w:t xml:space="preserve">высшего образования </w:t>
      </w:r>
      <w:r>
        <w:rPr>
          <w:sz w:val="22"/>
          <w:szCs w:val="22"/>
        </w:rPr>
        <w:t xml:space="preserve">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бакалавриата  «Дизайн архитектурной сре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07.03.03 – Дизайн архитектурной сред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9-2020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2340"/>
        <w:gridCol w:w="1440"/>
        <w:gridCol w:w="1440"/>
        <w:gridCol w:w="1080"/>
        <w:gridCol w:w="1080"/>
        <w:gridCol w:w="1440"/>
        <w:gridCol w:w="2160"/>
        <w:gridCol w:w="900"/>
        <w:gridCol w:w="108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Ф.И.О. НПР,</w:t>
            </w:r>
          </w:p>
          <w:p>
            <w:pPr>
              <w:pStyle w:val="Style84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реализующего</w:t>
            </w:r>
          </w:p>
          <w:p>
            <w:pPr>
              <w:pStyle w:val="Style84"/>
              <w:ind w:left="140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Должность</w:t>
            </w:r>
          </w:p>
          <w:p>
            <w:pPr>
              <w:pStyle w:val="Style84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Н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Перечень</w:t>
            </w:r>
          </w:p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преподаваемых</w:t>
            </w:r>
          </w:p>
          <w:p>
            <w:pPr>
              <w:pStyle w:val="Style84"/>
              <w:widowControl/>
              <w:spacing w:lineRule="auto" w:line="240"/>
              <w:ind w:left="167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 xml:space="preserve">Уровень </w:t>
            </w:r>
          </w:p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07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Ученая степень</w:t>
            </w:r>
          </w:p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Н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Ученое звание</w:t>
            </w:r>
          </w:p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Н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Наименование направления подготовки и (или) специальности Н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Сведения о</w:t>
            </w:r>
          </w:p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повышении квалификации и (или) профессиональной переподготовке Н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85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85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Стаж работы НПР по специальности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иностранных языков и гуманитарных дисцип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авовое регулирование в архитектурно-дизайнер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 xml:space="preserve">специалитет  </w:t>
            </w:r>
          </w:p>
          <w:p>
            <w:pPr>
              <w:pStyle w:val="Normal"/>
              <w:ind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>Юриспруде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9 от  1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т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 иностранных языков и гуманитарных дисцип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сихология творческой деятельности и педагог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ский язык и культур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. Преподаватель француз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ент по кафедр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и и межкультурных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о-германская фил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рофпереподготов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едагогика и психология», 288 ч., РМАТ, диплом ПП № 000522 от 02.11.1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гостиничных и ресторанных предприятий», 502 ч., РМАТ, диплом ПП № 000660 от 23.09.201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сихологическое консультирование и психодиагностика», 620 ч., АНО ВО «МИСАО», диплом № 772406977096 от 04.06.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Институциональные основы государственной молодежной политики», 72 ч.. РГСУ, уд. № 180000408661 от 29.12.</w:t>
            </w: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«Методы обучения молодежи и студентов в туризме», 20 ч., РМАТ, 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 № 0181346 от 17.05.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3 от  1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иностранных языков и гуманитарных дисцип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Физическая культура и спор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портивный туризм и ориентиро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итнес аэроб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Адаптивная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т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СС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боры точной меха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«Методы обучения молодежи и студентов в туризме», 20 ч., РМАТ, уд.  ПК № 0181188 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03.2018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6 от  1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вицкая Светла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кафедрой   дизайна архитектурной ср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История пространственных и пластических искусств (живопись, скульптура, дизайн, сценография, архитектур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изводственная практика (проектно-технологическая практик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изводственная практика (Преддипломная практик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История архитектуры, градостроительства и дизай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Современные пространственные и пластические искусства (живопись, скульптура, дизайн, сценография, архитекту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бота в ГЭ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7. Религия и культовое зод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стера пластической культуры XX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р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цент по кафедре сельскохозяйственной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Система оценки эффективности деятельности педагогических работников в информационно-образовательной среде», 16 час. ГУЗ, уд. ПК-ППС/2018-104 от 23.1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ви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 дизайна архитектурно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ехнологии формирования безбарьерно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ипология зданий и соору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в Г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/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лектронные приборы и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ганович-Минер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кафедры  дизайна архитектурной среды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ологическое обеспечение архитектурно-дизай-нерского проектирования и композиционного моделирования (курсовой проек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пространственных и пластических искусств (живопись, скульптура, дизайн, сценография, архитектур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итектурно-дизайнерское проек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овой проек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и язык визуальной культуры (графика, пластика, колористика, моделирование, цифровые средств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ый художественный язык в пластических искусств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овая работ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архи-тектуры, градо-строительства и дизай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ческий дизайн (курсовая работ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ые пространственные и пластические искусства (живопись, скульптура, дизайн, сценография, архитектура) (курсовая работ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итектурная колористика (курсовая работ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ьное оборудование в интерьер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К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Э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птуальное проектирование в средовом дизай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ческая и современная городск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лен С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офессиональной переподготовки  «Педагогика высшего и среднего профессионального образования», 288 ч., РМАТ, диплом ПП № 0069599 от  02.07.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17 от  1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ш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кафедры  дизайна архитектурной ср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сновы научной и профессиональной деятельности в сфере дизайна архитектурно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едпроектный и проектный анализ в дизайне городско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Архитектурно-дизайнерское проектирование городско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овая работ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Современные проблемы архитектурно-дизайнерского формообразования в городской сре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в Г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итектор по сельскому стро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ар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898 от  17.09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1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 менеджмента, информационных технологий и международного тур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т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федре организации агро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ка пред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8 от  17.09.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истратура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истр менеджмен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к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  дизайна архитектурно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Светоцветовая организация городской среды и современные системы освещ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кология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бная практика (художественная практик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сновы ландшафтного дизай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Материалы и композиция в архитектуре и дизай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  <w:r>
              <w:rPr>
                <w:i/>
                <w:sz w:val="22"/>
                <w:szCs w:val="22"/>
              </w:rPr>
              <w:t>Эволюция стилей в интерье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ист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тодические основы и технология взаимодействия субъектов образовательного процесса в электронно-информационной образовательной среде ГУЗ», 16 ч., ГУЗ, уд. № ПК-ППС/ 2017-299 от 24.03.201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2 от  1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 кафедры менеджмента, информационных технологий и международного туриз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Безопасность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 по управлению боевыми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федре управления вой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но-штабная, оперативно-такт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профпереподготов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туризма», 502 ч., РМАТ, диплом ПП № 839443 от 01.03.2008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«Педагогика высшего и среднего профессионального образования», 288 ч., РМАТ, диплом ПП № 0069925 от 27.02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4 от  1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с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 технологии и организации общественного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Теоретическая механ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опротивление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 xml:space="preserve">специалитет </w:t>
            </w:r>
          </w:p>
          <w:p>
            <w:pPr>
              <w:pStyle w:val="Normal"/>
              <w:ind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еханик по авто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ор по кафедре процессов и аппаратов пищевых произво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>Автоматизация производственны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«Использование современных информационных и коммуникационных технологий в учебном процесс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, МИЭЭ, уд. № 772405931213 от 07.06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13 от  1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р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 иностранных языков и гуманитарных дисцип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остранны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остранный язык в архитектурно-дизайнерской деятельност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. Памятники мирового культурного наследия (на англ. язы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т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ь англий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временные интерактивные мультимедийные технологии обучения иностранным языкам», 18 ч.,  РМАТ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д. № 64 от 15.12.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4 от  1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х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 менеджмента, информационных технологий и международного тур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клама и презентации в архитектурно-дизайнер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пециа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и управление народным хозяйств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 и 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офпереподготовки «Менеджмент туризма», 502 ч., РМАТ, диплом ПП-1 № 386901 от 01.03.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 повышения квалификаци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«Методы обучения молодежи и студентов в туризме», 20 ч.. РМАТ, 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 № 018118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6.03.2018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1 от  1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иностранных языков и гуманитарных дисцип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История (история России, всеобщая истор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т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истории и общественно-политически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7 от  1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менеджмента, информационных технологий и международного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Математика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т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ь математик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Организация учебно-методической деятельности в электронной в электронной информационной среде вуза», 72 ч., АНО ВО «Институт социально-эконо-мического прогнозирования и моделирования», уд. № ПК № 0308728 от 22.11.20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9 от  1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 дизайна архитектурно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ертательная геометр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и язык визуальной культуры (графика, пластика, колористика, моделирование, цифровые средст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овая работ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ые технологии в архитектур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кции в архитектуре и дизай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ческие компьютерные программы в архитектуре и дизай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ы визуальных коммуникаций в городской сре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итектурная физика (акустика, светотехника, климатолог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итектурно-дизайнерское проек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урсовые проект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ые средства подач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овая работ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итектурно-дизайнерское проектирование городско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овая работ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эргономики в дизайне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итектурные констр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и в интерьере / </w:t>
            </w:r>
            <w:r>
              <w:rPr>
                <w:i/>
                <w:sz w:val="22"/>
                <w:szCs w:val="22"/>
              </w:rPr>
              <w:t>Экспозиционная пропедевтика интерь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ое проектирование интерьера / </w:t>
            </w:r>
            <w:r>
              <w:rPr>
                <w:i/>
                <w:sz w:val="22"/>
                <w:szCs w:val="22"/>
              </w:rPr>
              <w:t>Техники изобразительного искус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изация ахритектурно-дизайнерского проектирования / </w:t>
            </w:r>
            <w:r>
              <w:rPr>
                <w:i/>
                <w:sz w:val="22"/>
                <w:szCs w:val="22"/>
              </w:rPr>
              <w:t>Формирование колористики 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оборудование и ландшафтная организация окружающего пространства / </w:t>
            </w:r>
            <w:r>
              <w:rPr>
                <w:i/>
                <w:sz w:val="22"/>
                <w:szCs w:val="22"/>
              </w:rPr>
              <w:t>Конструкции как формообразующий фактор в проектировании городско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курс по конструкциям / </w:t>
            </w:r>
            <w:r>
              <w:rPr>
                <w:i/>
                <w:sz w:val="22"/>
                <w:szCs w:val="22"/>
              </w:rPr>
              <w:t>Цвет в интерьер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и 3D в средовом проектиров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ни и перспекти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но-технологическое обеспечение архитектурно-дизайнерских ре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ные системы и оборудование средовых компле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р-дизайн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зайн архитектурной сре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офессиональной переподготовки  «Педагогика высшего и среднего профессионального образования», 288 ч., РМАТ, диплом ПП № 0069817 от 02.07.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18 от  17.09.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ист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я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 дизайна архитектурной сре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Экономика и организация архитектурно-дизайнер-ского проектирования и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сновы геодезии в архитектурно-дизайнерском проектиров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изводственная практика (практика по получению профессиональных умений и опыта проффесиональной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Учебная практика (ознакомительная прак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 образование - специалит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строитель-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е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строительных изделий и конструк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0 от  1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 дизайна архитектурной ср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Эстетика архитектуры и дизай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Портфолио (основные верстки, работа с текстом, изображениями, структурой и навигацией) 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Цветопластическое моделирование в архитектурно-дизайнерском проектир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.ар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но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менеджмента, информационных технологий и международного тур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офессиональная практика (законодательство и нормирование; этика; менеджмент; маркетинг и администр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 высшей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фед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вароведение и организация торговли продовольственными това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6 от  1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яхтиц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 дизайна архитектурной ср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сновы композиции и маке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 xml:space="preserve">специалитет </w:t>
            </w:r>
          </w:p>
          <w:p>
            <w:pPr>
              <w:pStyle w:val="Normal"/>
              <w:ind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р-дизай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архитектурн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19 от  17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20"/>
      <w:szCs w:val="20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InternetLink">
    <w:name w:val="Hyperlink"/>
    <w:rPr>
      <w:color w:val="005BD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Style17">
    <w:name w:val=" Знак Знак"/>
    <w:basedOn w:val="Normal"/>
    <w:qFormat/>
    <w:pPr>
      <w:pageBreakBefore/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0"/>
    </w:pPr>
    <w:rPr>
      <w:sz w:val="23"/>
      <w:szCs w:val="23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pageBreakBefore/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"/>
    <w:basedOn w:val="Normal"/>
    <w:qFormat/>
    <w:pPr>
      <w:pageBreakBefore/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pageBreakBefore/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1:50:00Z</dcterms:created>
  <dc:creator>ВМ_Ищенко</dc:creator>
  <dc:description/>
  <cp:keywords/>
  <dc:language>en-US</dc:language>
  <cp:lastModifiedBy>Elena</cp:lastModifiedBy>
  <cp:lastPrinted>2019-09-13T10:42:00Z</cp:lastPrinted>
  <dcterms:modified xsi:type="dcterms:W3CDTF">2019-10-20T21:50:00Z</dcterms:modified>
  <cp:revision>2</cp:revision>
  <dc:subject/>
  <dc:title/>
</cp:coreProperties>
</file>