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ая международная академия туриз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ФИЛИАЛ РМ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Сведения о наличии оборудованных учебных кабинетов, объектов для проведения практических занятий </w:t>
      </w:r>
    </w:p>
    <w:p>
      <w:pPr>
        <w:pStyle w:val="Normal"/>
        <w:jc w:val="center"/>
        <w:rPr/>
      </w:pPr>
      <w:r>
        <w:rPr/>
        <w:t xml:space="preserve">по основной образовательной программе </w:t>
      </w:r>
      <w:r>
        <w:rPr>
          <w:b/>
        </w:rPr>
        <w:t xml:space="preserve">среднего профессионального образования </w:t>
      </w:r>
      <w:r>
        <w:rPr/>
        <w:t xml:space="preserve">– </w:t>
      </w:r>
    </w:p>
    <w:p>
      <w:pPr>
        <w:pStyle w:val="Normal"/>
        <w:jc w:val="center"/>
        <w:rPr/>
      </w:pPr>
      <w:r>
        <w:rPr>
          <w:b/>
        </w:rPr>
        <w:t>программы подготовки специалистов среднего звена</w:t>
      </w:r>
      <w:r>
        <w:rPr/>
        <w:t xml:space="preserve">   </w:t>
      </w:r>
      <w:r>
        <w:rPr>
          <w:b/>
          <w:i/>
        </w:rPr>
        <w:t>43.02.11 Гостиничный сервис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520"/>
        <w:gridCol w:w="4968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ециальности, направления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color w:val="000000"/>
              </w:rPr>
              <w:t>Наименование специальных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помещений и помещений для самостоятельной работ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УД..01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/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2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лект мебели для учебного процесса,</w:t>
            </w:r>
            <w:r>
              <w:rPr/>
              <w:t xml:space="preserve"> учебная доска,</w:t>
            </w:r>
            <w:r>
              <w:rPr>
                <w:bCs/>
              </w:rPr>
              <w:t xml:space="preserve"> </w:t>
            </w:r>
            <w:r>
              <w:rPr/>
              <w:t xml:space="preserve">шкафы, </w:t>
            </w:r>
            <w:r>
              <w:rPr>
                <w:bCs/>
              </w:rPr>
              <w:t xml:space="preserve">портреты поэтов и писателей, учебные и художественные фильмы; подборка методической литера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видео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02 Литерату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2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лект мебели для учебного процесса,</w:t>
            </w:r>
            <w:r>
              <w:rPr/>
              <w:t xml:space="preserve"> учебная доска,</w:t>
            </w:r>
            <w:r>
              <w:rPr>
                <w:bCs/>
              </w:rPr>
              <w:t xml:space="preserve"> </w:t>
            </w:r>
            <w:r>
              <w:rPr/>
              <w:t xml:space="preserve">шкафы, </w:t>
            </w:r>
            <w:r>
              <w:rPr>
                <w:bCs/>
              </w:rPr>
              <w:t xml:space="preserve">портреты поэтов и писателей, учебные и художественные фильмы; подборка методической литера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видео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УД. 03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ия № 3- 3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Лингафонный кабинет </w:t>
            </w:r>
          </w:p>
          <w:p>
            <w:pPr>
              <w:pStyle w:val="Normal"/>
              <w:jc w:val="both"/>
              <w:rPr/>
            </w:pPr>
            <w:r>
              <w:rPr/>
              <w:t>Комплект специализированной мебели для групповой и индивиду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(11 шт.)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-проектор</w:t>
            </w:r>
          </w:p>
          <w:p>
            <w:pPr>
              <w:pStyle w:val="Normal"/>
              <w:jc w:val="both"/>
              <w:rPr/>
            </w:pPr>
            <w:r>
              <w:rPr/>
              <w:t>Наушники</w:t>
            </w:r>
          </w:p>
          <w:p>
            <w:pPr>
              <w:pStyle w:val="Normal"/>
              <w:jc w:val="both"/>
              <w:rPr/>
            </w:pPr>
            <w:r>
              <w:rPr/>
              <w:t>Микрофон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дио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итория № 2- 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мплект мебели для учебного процесса,</w:t>
            </w:r>
            <w:r>
              <w:rPr/>
              <w:t xml:space="preserve"> учебная доска, </w:t>
            </w:r>
            <w:r>
              <w:rPr>
                <w:bCs/>
              </w:rPr>
              <w:t xml:space="preserve">шкаф-стеллаж,  презентационные материалы, плакаты, карты, </w:t>
            </w:r>
            <w:r>
              <w:rPr/>
              <w:t xml:space="preserve">учебники, слова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видеомагнит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УД. 04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удитория № 2-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 мебели для учебного процесса,</w:t>
            </w:r>
            <w:r>
              <w:rPr/>
              <w:t xml:space="preserve"> учебная доска, </w:t>
            </w:r>
            <w:r>
              <w:rPr>
                <w:bCs/>
              </w:rPr>
              <w:t xml:space="preserve"> </w:t>
            </w:r>
            <w:r>
              <w:rPr/>
              <w:t>шкафы, комплект инструментов для работы у доски: линейка, треугольник, транспортир, цирку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ие средства обучения: экран, переносные ноутбук и видео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пособл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УД. 05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социально-эконом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ия № 2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ого процесса</w:t>
            </w:r>
            <w:r>
              <w:rPr/>
              <w:t>, учебная доска, комплект учебно-наглядных пособий по истории, таблицы по истор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телевизор, ноутбук для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УД..06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Стадион широкого профиля с элементами полосы препятствий;  </w:t>
            </w:r>
            <w:r>
              <w:rPr/>
              <w:t>барьеры (переносные), гимнастическое бревно, ямы с песком и водой</w:t>
            </w:r>
            <w:r>
              <w:rPr>
                <w:b/>
              </w:rPr>
              <w:t xml:space="preserve">; </w:t>
            </w:r>
            <w:r>
              <w:rPr>
                <w:bCs/>
              </w:rPr>
              <w:t>мячи для метания, гранаты для мета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л. Стромынка, д.4, соор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Легкоатлетический манеж: </w:t>
            </w:r>
            <w:r>
              <w:rPr/>
              <w:t>беговая дорожка, сектор для прыжков в длину, в высоту</w:t>
            </w:r>
          </w:p>
          <w:p>
            <w:pPr>
              <w:pStyle w:val="Normal"/>
              <w:ind w:firstLine="72"/>
              <w:rPr/>
            </w:pPr>
            <w:r>
              <w:rPr/>
              <w:t>ул. Стромынка, д.4, стр.1, этаж 1, помеще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ой зал: </w:t>
            </w:r>
            <w:r>
              <w:rPr/>
              <w:t>баскетбольная площадка, площадка для волейбола,  площадка для бадминтона, мячи, ракетки, воланы</w:t>
            </w:r>
          </w:p>
          <w:p>
            <w:pPr>
              <w:pStyle w:val="Normal"/>
              <w:rPr/>
            </w:pPr>
            <w:r>
              <w:rPr/>
              <w:t>ул. Стромынка, д.4, стр.1, цок. этаж, пом.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ия № 2-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камья для пресса, мини-степпер, доски для степ-аэробики, тренажеры, стол для настольного тенниса, ракетки и мячи для настольного тенниса, гантели, штанга, ремень тяжелоатлетический, палки гимнастические, скамейки гимнастические, перекладина навесная, маты</w:t>
            </w:r>
            <w:r>
              <w:rPr>
                <w:bCs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е для хране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ческого обслуживания учебного оборуд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удитория № 2-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аты для метания, мячи баскетбольные, мячи для метания, ремень тяжелоатлетический, секундомер, рулетка, палки гимнастические, медицинбол, палатка, спальник, рюкзаки, ковр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УД..07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2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ебели для учебного процесса, учебная доска, наглядные пособия, учебные стенд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телевизор, видеомагнитофон, 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ый т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ия № 2-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электронный тир</w:t>
            </w:r>
            <w:r>
              <w:rPr>
                <w:highlight w:val="red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Д 08 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bCs/>
              </w:rPr>
            </w:pPr>
            <w:r>
              <w:rPr>
                <w:b/>
                <w:bCs/>
              </w:rPr>
              <w:t>Лаборатория физ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/>
            </w:pPr>
            <w:r>
              <w:rPr/>
              <w:t>аудитория № 2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/>
              <w:t xml:space="preserve">Комплект мебели для учебного процесса; учебная доска,  </w:t>
            </w:r>
          </w:p>
          <w:p>
            <w:pPr>
              <w:pStyle w:val="Normal"/>
              <w:rPr/>
            </w:pPr>
            <w:r>
              <w:rPr/>
              <w:t>DVD- фильм (Астрономия. Наша Вселенная)</w:t>
            </w:r>
          </w:p>
          <w:p>
            <w:pPr>
              <w:pStyle w:val="Normal"/>
              <w:rPr/>
            </w:pPr>
            <w:r>
              <w:rPr/>
              <w:t>Глобус Звездного неба. Карта звездного неба. Комплект таблиц (Астрономия. Планеты солнечной системы). Таблицы раздаточны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ран, переносные ноутбук и видео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 09 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итория № 3-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Комплект мебели для учебного процесса; учебная доск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>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абочие станции (10 шт.) с  выходом в Интернет (7 шт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раммные средства: </w:t>
            </w:r>
          </w:p>
          <w:p>
            <w:pPr>
              <w:pStyle w:val="Normal"/>
              <w:rPr/>
            </w:pPr>
            <w:r>
              <w:rPr/>
              <w:t>офисные, вспомогательные и специаль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 10 Обществозна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социально-эконом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ия № 2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ого процесса</w:t>
            </w:r>
            <w:r>
              <w:rPr/>
              <w:t>, учебная доска, комплект учебно-наглядных пособий по обществознан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Телевизор, ноутбук для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 11 Экономик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инет экономики и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3-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>, учебная доска,</w:t>
            </w:r>
            <w:r>
              <w:rPr>
                <w:bCs/>
              </w:rPr>
              <w:t xml:space="preserve"> комплект дидактических  пособий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 (11 шт.) , ЖК-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 12 Прав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правового и документационного обеспечения профессиональ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ия № 2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Комплект мебели для учебных занятий; раздаточный материал; нормативные акты РФ, учебная литера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</w:t>
            </w:r>
            <w:r>
              <w:rPr>
                <w:bCs/>
                <w:u w:val="single"/>
              </w:rPr>
              <w:t>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, 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 13 Естествознани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caseFranklinGothicBook111"/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аудитория</w:t>
            </w:r>
          </w:p>
          <w:p>
            <w:pPr>
              <w:pStyle w:val="BasecaseFranklinGothicBook111"/>
              <w:tabs>
                <w:tab w:val="clear" w:pos="284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-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/>
            </w:pPr>
            <w:r>
              <w:rPr>
                <w:bCs/>
              </w:rPr>
              <w:t xml:space="preserve">Комплект мебели для учебных занятий; учебная доска, </w:t>
            </w:r>
            <w:r>
              <w:rPr/>
              <w:t xml:space="preserve">комплект учебно-методической документации; </w:t>
            </w:r>
            <w:r>
              <w:rPr>
                <w:bCs/>
              </w:rPr>
              <w:t xml:space="preserve">демонстрационные таблицы, учебные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-фильмы, раздаточный материал по биологии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визор, видеомагнитоф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/>
            </w:pPr>
            <w:r>
              <w:rPr>
                <w:rStyle w:val="FontStyle37"/>
                <w:b/>
                <w:sz w:val="24"/>
              </w:rPr>
              <w:t>Лаборатория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удитория № 2-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 xml:space="preserve">; учебная доска,  столы лабораторные, вытяжной шкаф, комплект лабораторной химической посуды;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лабораторны</w:t>
              </w:r>
              <w:r>
                <w:rPr>
                  <w:rStyle w:val="InternetLink"/>
                </w:rPr>
                <w:t>е</w:t>
              </w:r>
            </w:hyperlink>
            <w:r>
              <w:rPr/>
              <w:t xml:space="preserve"> весы; оборудование и приборы для демонстрационного эксперимента; наборы химических реактивов; учебные фильмы, комплект таблиц</w:t>
            </w:r>
          </w:p>
          <w:p>
            <w:pPr>
              <w:pStyle w:val="Normal"/>
              <w:rPr/>
            </w:pPr>
            <w:r>
              <w:rPr>
                <w:rStyle w:val="FontStyle37"/>
                <w:sz w:val="24"/>
                <w:u w:val="single"/>
              </w:rPr>
              <w:t>Технические средства обучения</w:t>
            </w:r>
            <w:r>
              <w:rPr>
                <w:rStyle w:val="FontStyle37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переносные ноутбук, ЖК-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физ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удитория № 2-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 xml:space="preserve">; учебная доска,  столы лабораторные, </w:t>
            </w:r>
            <w:r>
              <w:rPr>
                <w:bCs/>
              </w:rPr>
              <w:t>демонстрационные приборы по физи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>: экран, ноутбук, видео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УД. 14 Индивидуальный учебны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ауди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удитория № 2-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 xml:space="preserve">, учебная доска, комплект учебных карт; видеопрезентации по темам, учебные фильм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ЖК-экран, компью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ГСЭ. 01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философи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гуманитарных и социально-экономических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ия № 2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, учебная доска, справочно-методическая  подборка литературы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>:   ноутбук, ЖК-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ГСЭ.02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социально-эконом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ия № 2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ого процесса</w:t>
            </w:r>
            <w:r>
              <w:rPr/>
              <w:t>, учебная доска, комплект учебно-наглядных пособий по истории, таблицы по истор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ЖК-экран, ноутбу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ГСЭ.03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ностранны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удитория № 2-4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олы, стулья, рабочее место преподавателя,</w:t>
            </w:r>
            <w:r>
              <w:rPr/>
              <w:t xml:space="preserve"> учебная доска, </w:t>
            </w:r>
            <w:r>
              <w:rPr>
                <w:bCs/>
              </w:rPr>
              <w:t xml:space="preserve">шкаф-стеллаж,  </w:t>
            </w:r>
            <w:r>
              <w:rPr/>
              <w:t xml:space="preserve">учебники, словари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плейер,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ия № 3- 3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Лингафонный кабинет </w:t>
            </w:r>
          </w:p>
          <w:p>
            <w:pPr>
              <w:pStyle w:val="Normal"/>
              <w:jc w:val="both"/>
              <w:rPr/>
            </w:pPr>
            <w:r>
              <w:rPr/>
              <w:t>Комплект специализированной мебели для групповой и индивиду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(11 шт.)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-проектор</w:t>
            </w:r>
          </w:p>
          <w:p>
            <w:pPr>
              <w:pStyle w:val="Normal"/>
              <w:jc w:val="both"/>
              <w:rPr/>
            </w:pPr>
            <w:r>
              <w:rPr/>
              <w:t>Наушники</w:t>
            </w:r>
          </w:p>
          <w:p>
            <w:pPr>
              <w:pStyle w:val="Normal"/>
              <w:jc w:val="both"/>
              <w:rPr/>
            </w:pPr>
            <w:r>
              <w:rPr/>
              <w:t>Микрофон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дио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ГСЭ.04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 и культур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</w:rPr>
              <w:t>Кабинет русского языка и литературы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аудитория № 2-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лект мебели для учебных занятий,</w:t>
            </w:r>
            <w:r>
              <w:rPr/>
              <w:t xml:space="preserve"> учебная доска,</w:t>
            </w:r>
            <w:r>
              <w:rPr>
                <w:bCs/>
              </w:rPr>
              <w:t xml:space="preserve"> </w:t>
            </w:r>
            <w:r>
              <w:rPr/>
              <w:t xml:space="preserve">шкафы, </w:t>
            </w:r>
            <w:r>
              <w:rPr>
                <w:bCs/>
              </w:rPr>
              <w:t xml:space="preserve">портреты поэтов и писателей, учебные и художественные фильмы; подборка методической литературы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u w:val="single"/>
              </w:rPr>
              <w:t>Технические средства обучения</w:t>
            </w:r>
            <w:r>
              <w:rPr>
                <w:bCs/>
                <w:color w:val="000000"/>
              </w:rPr>
              <w:t xml:space="preserve">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, телевиз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5 Физическая культу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Стадион широкого профиля с элементами полосы препятствий;  </w:t>
            </w:r>
            <w:r>
              <w:rPr/>
              <w:t>барьеры (переносные), гимнастическое бревно, ямы с песком и водой</w:t>
            </w:r>
            <w:r>
              <w:rPr>
                <w:b/>
              </w:rPr>
              <w:t xml:space="preserve">; </w:t>
            </w:r>
            <w:r>
              <w:rPr>
                <w:bCs/>
              </w:rPr>
              <w:t>мячи для метания, гранаты для мета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л. Стромынка, д.4, соор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</w:rPr>
              <w:t xml:space="preserve">Легкоатлетический манеж: </w:t>
            </w:r>
            <w:r>
              <w:rPr/>
              <w:t>беговая дорожка, сектор для прыжков в длину, в высоту</w:t>
            </w:r>
          </w:p>
          <w:p>
            <w:pPr>
              <w:pStyle w:val="Normal"/>
              <w:ind w:firstLine="72"/>
              <w:rPr/>
            </w:pPr>
            <w:r>
              <w:rPr/>
              <w:t>ул. Стромынка, д.4, стр.1, этаж 1, помеще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ой зал: </w:t>
            </w:r>
            <w:r>
              <w:rPr/>
              <w:t>баскетбольная площадка, площадка для волейбола,  площадка для бадминтона, мячи, ракетки, воланы</w:t>
            </w:r>
          </w:p>
          <w:p>
            <w:pPr>
              <w:pStyle w:val="Normal"/>
              <w:rPr/>
            </w:pPr>
            <w:r>
              <w:rPr/>
              <w:t>ул. Стромынка, д.4, стр.1, цок. этаж, пом. №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ия № 2-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камья для пресса, мини-степпер, доски для степ-аэробики, тренажеры, стол для настольного тенниса, ракетки и мячи для настольного тенниса, гантели, штанга, ремень тяжелоатлетический, палки гимнастические, скамейки гимнастические, перекладина навесная, маты</w:t>
            </w:r>
            <w:r>
              <w:rPr>
                <w:bCs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мещение для хране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ческого обслуживания учебного оборуд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аудитория № 2-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аты для метания, мячи баскетбольные, мячи для метания, ремень тяжелоатлетический, секундомер, рулетка, палки гимнастические, медицинбол, палатка, спальник, рюкзаки, ковр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СЭ 06 Технология учебного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ауди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удитория № 2-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 xml:space="preserve">, учебная доска, комплект учебных карт; видеопрезентации по темам, учебные фильм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телевизор, компью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1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бинет информационных технологий в профессиональной деятель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удитория № 3-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Комплект мебели для учебного процесса, </w:t>
            </w:r>
            <w:r>
              <w:rPr/>
              <w:t xml:space="preserve">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станции (10 шт.) с выходом в Интернет (7 ш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ные средства: </w:t>
            </w:r>
          </w:p>
          <w:p>
            <w:pPr>
              <w:pStyle w:val="Normal"/>
              <w:rPr/>
            </w:pPr>
            <w:r>
              <w:rPr/>
              <w:t>офисные, вспомогательные и специаль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 Менедж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менеджмента и управления персонало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ия № 2-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Комплект мебели для учебных занятий, </w:t>
            </w:r>
            <w:r>
              <w:rPr/>
              <w:t>учебная до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, проектор, 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приспособл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.02 </w:t>
            </w:r>
          </w:p>
          <w:p>
            <w:pPr>
              <w:pStyle w:val="Normal"/>
              <w:rPr/>
            </w:pPr>
            <w:r>
              <w:rPr/>
              <w:t>Правовое и документационное обеспечение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>Кабинет правового и документационного обеспечения профессион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аудитория № 2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 xml:space="preserve">Комплект мебели для учебных занятий; учебная доска, раздаточный материал; нормативные акты РФ, учебная литерату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</w:t>
            </w:r>
            <w:r>
              <w:rPr>
                <w:bCs/>
                <w:u w:val="single"/>
              </w:rPr>
              <w:t>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, ЖК-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03 Экономика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экономик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3-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>, учебная доска,</w:t>
            </w:r>
            <w:r>
              <w:rPr>
                <w:bCs/>
              </w:rPr>
              <w:t xml:space="preserve"> комплект дидактических  пособий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 (11 шт.) , переносной ЖК-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 Бухгалтерский у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экономик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3-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мебели для учебных занятий</w:t>
            </w:r>
            <w:r>
              <w:rPr/>
              <w:t>, учебная доска,</w:t>
            </w:r>
            <w:r>
              <w:rPr>
                <w:bCs/>
              </w:rPr>
              <w:t xml:space="preserve"> комплект дидактических  пособий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ы (11 шт.) , переносной ЖК-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 Здания и инженерные системы гост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женерных систем гостиниц и охраны тру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аудитория № 2-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мебели для учебных занятий, учебная доска, шкафы, презентации (слайд-шоу), профессиональные журналы, букл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 Введение в 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ауд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удитория № 2-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учебных занятий</w:t>
            </w:r>
            <w:r>
              <w:rPr>
                <w:bCs/>
              </w:rPr>
              <w:t xml:space="preserve">, учебная доска, </w:t>
            </w:r>
            <w:r>
              <w:rPr/>
              <w:t>стойка ресепшн</w:t>
            </w:r>
            <w:r>
              <w:rPr>
                <w:bCs/>
              </w:rPr>
              <w:t xml:space="preserve">; часы контрольные, </w:t>
            </w:r>
            <w:r>
              <w:rPr/>
              <w:t xml:space="preserve">сейф, шкаф для папок, </w:t>
            </w:r>
            <w:r>
              <w:rPr>
                <w:bCs/>
              </w:rPr>
              <w:t>электронные видео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Жк-зкран, МФУ, персональный компьютер, телефон-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7 Иностранный язык в сфере профессион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2-4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мплект мебели для учебных занятий,</w:t>
            </w:r>
            <w:r>
              <w:rPr/>
              <w:t xml:space="preserve"> учебная доска, </w:t>
            </w:r>
            <w:r>
              <w:rPr>
                <w:bCs/>
              </w:rPr>
              <w:t xml:space="preserve">шкаф-стеллаж,  </w:t>
            </w:r>
            <w:r>
              <w:rPr/>
              <w:t xml:space="preserve">учебники, слова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плейер,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абинет иностранного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ия № 3- 3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Лингафонный кабинет </w:t>
            </w:r>
          </w:p>
          <w:p>
            <w:pPr>
              <w:pStyle w:val="Normal"/>
              <w:jc w:val="both"/>
              <w:rPr/>
            </w:pPr>
            <w:r>
              <w:rPr/>
              <w:t>Комплект специализированной мебели для групповой и индивиду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(11 шт.)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а-проектор</w:t>
            </w:r>
          </w:p>
          <w:p>
            <w:pPr>
              <w:pStyle w:val="Normal"/>
              <w:jc w:val="both"/>
              <w:rPr/>
            </w:pPr>
            <w:r>
              <w:rPr/>
              <w:t>Наушники</w:t>
            </w:r>
          </w:p>
          <w:p>
            <w:pPr>
              <w:pStyle w:val="Normal"/>
              <w:jc w:val="both"/>
              <w:rPr/>
            </w:pPr>
            <w:r>
              <w:rPr/>
              <w:t>Микрофон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удиокол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8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организации продаж гостиничного продукта</w:t>
            </w:r>
          </w:p>
          <w:p>
            <w:pPr>
              <w:pStyle w:val="Default"/>
              <w:jc w:val="center"/>
              <w:rPr/>
            </w:pPr>
            <w:r>
              <w:rPr/>
              <w:t>аудитория № 2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Комплект мебели для учебных занятий, </w:t>
            </w:r>
            <w:r>
              <w:rPr>
                <w:color w:val="000000"/>
              </w:rPr>
              <w:t xml:space="preserve">учебная доска, таблицы, плакаты, видеопрезентации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>Технические средства обучения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  <w:t>компьютер,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9 Психология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менеджмента и управления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ия № 2-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Комплект мебели для учебных занятий, </w:t>
            </w:r>
            <w:r>
              <w:rPr/>
              <w:t>учебная доска, стенды, плакаты, табл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 для презентаций, проектор, эк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испособл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0 Охрана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инженерных систем гостиницы и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удитория № 2-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лект мебели для учебных занятий, учебная доска, шкафы, плакаты учебные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1 Организация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организации продаж гостиничного продукт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 № 2-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мебели для учебных занятий, учебная доска, видеопрезент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мпьютер, телевиз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12 Безопасность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тория № 2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учебных занятий, учебная доска, наглядные пособия, учебные стенды,  электронный тренажер-тир</w:t>
            </w:r>
            <w:r>
              <w:rPr>
                <w:highlight w:val="red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телевизор, видеомагнитофон, 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ковый т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ия № 2-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электронный тир</w:t>
            </w:r>
            <w:r>
              <w:rPr>
                <w:highlight w:val="red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1 Организация деятельности служб бронирования гостинич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организации деятельности службы брон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удитория № 2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мебели для учебных занятий</w:t>
            </w:r>
            <w:r>
              <w:rPr>
                <w:bCs/>
              </w:rPr>
              <w:t xml:space="preserve">, учебная доска, </w:t>
            </w:r>
            <w:r>
              <w:rPr/>
              <w:t>стойка ресепшн</w:t>
            </w:r>
            <w:r>
              <w:rPr>
                <w:bCs/>
              </w:rPr>
              <w:t>; часы контрольные, С</w:t>
            </w:r>
            <w:r>
              <w:rPr/>
              <w:t>тойка ресепшн, телефон, многофункциональное устройство (принтер – сканер – копир - факс), сейф, л</w:t>
            </w:r>
            <w:r>
              <w:rPr>
                <w:bCs/>
              </w:rPr>
              <w:t>отки для бумаги, ключница, часы, стол и стулья для приема г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; телевиз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Программные средства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ый автоматизированные системы управления отелем </w:t>
            </w:r>
            <w:r>
              <w:rPr>
                <w:lang w:val="en-US"/>
              </w:rPr>
              <w:t>Fidelio</w:t>
            </w:r>
            <w:r>
              <w:rPr/>
              <w:t xml:space="preserve">, </w:t>
            </w:r>
            <w:r>
              <w:rPr>
                <w:lang w:val="en-US"/>
              </w:rPr>
              <w:t>Shelter</w:t>
            </w:r>
            <w:r>
              <w:rPr/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ннговый кабинет службы бронирования гостиничных услуг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/>
              <w:t>аудитория № 2-4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Комплект мебели для учебных занятий, 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абочие станции (11 шт. ) с  выходом в Интерн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ые средства: </w:t>
            </w:r>
            <w:r>
              <w:rPr/>
              <w:t xml:space="preserve">офисные, вспомогательные программы, </w:t>
            </w:r>
            <w:r>
              <w:rPr>
                <w:bCs/>
              </w:rPr>
              <w:t>к</w:t>
            </w:r>
            <w:r>
              <w:rPr/>
              <w:t xml:space="preserve">омплексная автоматизированная система управления отелем Fidelio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Лаборатория информатики и  информационно-коммуникационных технологий в профессиональной деятельности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удитория № 3-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Комплект мебели для учебных занятий, </w:t>
            </w:r>
            <w:r>
              <w:rPr/>
              <w:t xml:space="preserve">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станции (10 шт.) с выходом в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ые средства: </w:t>
            </w:r>
            <w:r>
              <w:rPr/>
              <w:t xml:space="preserve">офисные, вспомогательные и специальные программы, </w:t>
            </w:r>
            <w:r>
              <w:rPr>
                <w:bCs/>
              </w:rPr>
              <w:t>к</w:t>
            </w:r>
            <w:r>
              <w:rPr/>
              <w:t xml:space="preserve">омплексная автоматизированная система управления отелем </w:t>
            </w:r>
            <w:r>
              <w:rPr>
                <w:lang w:val="en-US"/>
              </w:rPr>
              <w:t>She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 Организация деятельности службы приема, размещения и выписки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бинет организации деятельности службы приема, размещения и выписки г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удитория № 2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мебели для учебных занятий</w:t>
            </w:r>
            <w:r>
              <w:rPr>
                <w:bCs/>
              </w:rPr>
              <w:t xml:space="preserve">, учебная доска, </w:t>
            </w:r>
            <w:r>
              <w:rPr/>
              <w:t>стойка ресепшн</w:t>
            </w:r>
            <w:r>
              <w:rPr>
                <w:bCs/>
              </w:rPr>
              <w:t>; часы контрольные, С</w:t>
            </w:r>
            <w:r>
              <w:rPr/>
              <w:t>тойка ресепшн, телефон, многофункциональное устройство (принтер – сканер – копир - факс), сейф, л</w:t>
            </w:r>
            <w:r>
              <w:rPr>
                <w:bCs/>
              </w:rPr>
              <w:t>отки для бумаги, ключница, часы, стол и стулья для приема г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u w:val="single"/>
              </w:rPr>
              <w:t>Технические средства обуч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; телевизо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Программные средства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ый автоматизированные системы управления отелем </w:t>
            </w:r>
            <w:r>
              <w:rPr>
                <w:lang w:val="en-US"/>
              </w:rPr>
              <w:t>Fidelio</w:t>
            </w:r>
            <w:r>
              <w:rPr/>
              <w:t xml:space="preserve">, </w:t>
            </w:r>
            <w:r>
              <w:rPr>
                <w:lang w:val="en-US"/>
              </w:rPr>
              <w:t>Shelter</w:t>
            </w:r>
            <w:r>
              <w:rPr/>
              <w:t>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ннговый кабинет службы приема и размещения гостей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/>
              <w:t xml:space="preserve"> </w:t>
            </w:r>
            <w:r>
              <w:rPr/>
              <w:t>аудитория № 2-4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Комплект мебели для учебных занятий, 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абочие станции (11 шт.) с  выходом в Интерне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ные средства: </w:t>
            </w:r>
            <w:r>
              <w:rPr/>
              <w:t xml:space="preserve">офисные, вспомогательные программы, </w:t>
            </w:r>
            <w:r>
              <w:rPr>
                <w:bCs/>
              </w:rPr>
              <w:t>к</w:t>
            </w:r>
            <w:r>
              <w:rPr/>
              <w:t>омплексная автоматизированная система управления отелем Fidelio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Лаборатория информатики и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удитория № 3-1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Комплект мебели для учебных занятий, </w:t>
            </w:r>
            <w:r>
              <w:rPr/>
              <w:t xml:space="preserve">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станции (10 шт.) с выходом в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ые средства: </w:t>
            </w:r>
            <w:r>
              <w:rPr/>
              <w:t xml:space="preserve">офисные, вспомогательные и специальные программы, </w:t>
            </w:r>
            <w:r>
              <w:rPr>
                <w:bCs/>
              </w:rPr>
              <w:t>к</w:t>
            </w:r>
            <w:r>
              <w:rPr/>
              <w:t xml:space="preserve">омплексная автоматизированная система управления отелем </w:t>
            </w:r>
            <w:r>
              <w:rPr>
                <w:lang w:val="en-US"/>
              </w:rPr>
              <w:t>She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рганизация обслуживания гостей в процессе про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чный номер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 2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фон</w:t>
            </w:r>
            <w:r>
              <w:rPr/>
              <w:t xml:space="preserve">, </w:t>
            </w:r>
            <w:r>
              <w:rPr>
                <w:bCs/>
              </w:rPr>
              <w:t xml:space="preserve"> телевизор, двуспальная кровать, прикроватные тумбочки, мини-сейф, ковровое покрытие, набор посуды, набор письменных принадлежностей, информационные и рекламные материалы,  туалетная комната с раковиной, унитазом, душем, зеркалом, халат банный, туалетные принадлежности, пакеты для прачечной, химчи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4.01 Организация продаж гостиничного проду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бинет организации продаж гостиничного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итория № 2-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мебели для учебных занятий, учебная доска, шкафы, плакаты учебные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Технические средства обучени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, телеви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ннговый кабинет службы продажи и маркетин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аудитория № 2-47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Комплект мебели для учебных занятий, 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абочие станции (11 шт.) с  выходом в Интерне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ые средства: </w:t>
            </w:r>
            <w:r>
              <w:rPr/>
              <w:t xml:space="preserve">офисные и  вспомогательные программы, </w:t>
            </w:r>
            <w:r>
              <w:rPr>
                <w:bCs/>
              </w:rPr>
              <w:t>к</w:t>
            </w:r>
            <w:r>
              <w:rPr/>
              <w:t>омплексная автоматизированная система управления отелем Fi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Лаборатория информатики и информационно-коммуникационных технолог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удитория № 3-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 xml:space="preserve">Комплект мебели для учебных занятий, </w:t>
            </w:r>
            <w:r>
              <w:rPr/>
              <w:t xml:space="preserve">учебная доска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Технические средства обучения</w:t>
            </w:r>
            <w:r>
              <w:rPr/>
              <w:t xml:space="preserve">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абочие станции (10 шт.) с выходом в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аммные средства: </w:t>
            </w:r>
            <w:r>
              <w:rPr/>
              <w:t xml:space="preserve">офисные, вспомогательные и специальные программы, </w:t>
            </w:r>
            <w:r>
              <w:rPr>
                <w:bCs/>
              </w:rPr>
              <w:t>к</w:t>
            </w:r>
            <w:r>
              <w:rPr/>
              <w:t xml:space="preserve">омплексная автоматизированная система управления отелем </w:t>
            </w:r>
            <w:r>
              <w:rPr>
                <w:lang w:val="en-US"/>
              </w:rPr>
              <w:t>She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5 Выполнение работ по одной или нескольким профессиям рабочих, должностям служащих (Горнич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. № 2-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u w:val="single"/>
              </w:rPr>
            </w:pPr>
            <w:r>
              <w:rPr>
                <w:bCs/>
              </w:rPr>
              <w:t>Оборудование: телефон</w:t>
            </w:r>
            <w:r>
              <w:rPr/>
              <w:t xml:space="preserve">, </w:t>
            </w:r>
            <w:r>
              <w:rPr>
                <w:bCs/>
              </w:rPr>
              <w:t xml:space="preserve"> телевизор, двуспальная кровать, прикроватные тумбочки, мини-сейф, ковровое покрытие, набор посуды, набор письменных принадлежностей, информационные и рекламные материалы,  туалетная комната с раковиной, унитазом, душем, зеркалом, халат банный, туалетные принадлежности, пакеты для прачечной, химчи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  <w:u w:val="single"/>
              </w:rPr>
            </w:pPr>
            <w:r>
              <w:rPr>
                <w:b/>
                <w:bCs/>
                <w:highlight w:val="red"/>
                <w:u w:val="single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.02.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тиничный серви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 обучающихс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м. №№ 2-33, 2-46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 зал библиотеки (а</w:t>
            </w:r>
            <w:r>
              <w:rPr>
                <w:bCs/>
              </w:rPr>
              <w:t>удитория №  2-33)</w:t>
            </w:r>
          </w:p>
          <w:p>
            <w:pPr>
              <w:pStyle w:val="Normal"/>
              <w:rPr/>
            </w:pPr>
            <w:r>
              <w:rPr/>
              <w:t>Персональные компьютеры (6 штук) с возможностью подключения к сети "Интернет" и обеспечением доступа в ЭБС, в электронную информационно-образовательную среду филиала, к современным профессиональным базам данных и информационным справочным системам.</w:t>
            </w:r>
          </w:p>
          <w:p>
            <w:pPr>
              <w:pStyle w:val="Normal"/>
              <w:rPr/>
            </w:pPr>
            <w:r>
              <w:rPr/>
              <w:t>Многофункциональная система (принтер, копир, сканер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т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 2-46</w:t>
            </w:r>
          </w:p>
          <w:p>
            <w:pPr>
              <w:pStyle w:val="Normal"/>
              <w:rPr/>
            </w:pPr>
            <w:r>
              <w:rPr/>
              <w:t>Персональные компьютеры (10 шт.) с возможностью подключения к сети "Интернет" и обеспечением доступа в ЭБС, к современным профессиональным базам данных и информационным справочным системам. Многофункциональная система (принтер, копир, сканер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мплект 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способ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asecaseFranklinGothicBook11">
    <w:name w:val="Стиль Стиль base-case + Franklin Gothic Book 11 пт По ширине Первая...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_Список марк Знак"/>
    <w:qFormat/>
    <w:rPr>
      <w:sz w:val="28"/>
      <w:lang w:bidi="ar-SA"/>
    </w:rPr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rPr>
      <w:color w:val="8080C0"/>
      <w:u w:val="single"/>
    </w:rPr>
  </w:style>
  <w:style w:type="character" w:styleId="1">
    <w:name w:val="Основной текст1"/>
    <w:qFormat/>
    <w:rPr>
      <w:rFonts w:ascii="Courier New" w:hAnsi="Courier New" w:cs="Courier New"/>
      <w:b/>
      <w:bCs/>
      <w:color w:val="000000"/>
      <w:spacing w:val="9"/>
      <w:w w:val="100"/>
      <w:position w:val="0"/>
      <w:sz w:val="18"/>
      <w:sz w:val="18"/>
      <w:szCs w:val="18"/>
      <w:shd w:fill="FFFFFF" w:val="clear"/>
      <w:vertAlign w:val="baseline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asecaseFranklinGothicBook111">
    <w:name w:val="Стиль Стиль base-case + Franklin Gothic Book 11 пт По ширине Первая...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>
      <w:rFonts w:ascii="Calibri" w:hAnsi="Calibri" w:cs="Calibri"/>
      <w:sz w:val="22"/>
      <w:szCs w:val="22"/>
    </w:rPr>
  </w:style>
  <w:style w:type="paragraph" w:styleId="Style16">
    <w:name w:val="_Список марк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>
      <w:sz w:val="28"/>
      <w:szCs w:val="20"/>
      <w:lang w:val="en-US" w:eastAsia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44"/>
      <w:ind w:firstLine="706"/>
      <w:jc w:val="both"/>
    </w:pPr>
    <w:rPr/>
  </w:style>
  <w:style w:type="paragraph" w:styleId="Style17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ab.ru/list.php?id_podrazdela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33:00Z</dcterms:created>
  <dc:creator>Методист</dc:creator>
  <dc:description/>
  <cp:keywords/>
  <dc:language>en-US</dc:language>
  <cp:lastModifiedBy>Elena</cp:lastModifiedBy>
  <cp:lastPrinted>2019-02-28T17:21:00Z</cp:lastPrinted>
  <dcterms:modified xsi:type="dcterms:W3CDTF">2019-10-25T20:33:00Z</dcterms:modified>
  <cp:revision>2</cp:revision>
  <dc:subject/>
  <dc:title>Образовательное частное учреждение высшего образования</dc:title>
</cp:coreProperties>
</file>