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inline distT="0" distB="0" distL="0" distR="0">
            <wp:extent cx="6808470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дисципли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данной программы служит федеральный государственный стандарт среднего (полного) общего образования. На вступительном экзамене по химии поступающий в вуз должен показ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ние основных теоретических полож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применять теоретические положения химии при рассмотрении классов неорганических и органических веществ и их соедин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раскрывать зависимость свойств веществ от их состава и стро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ние свойства важнейших веществ, применяемых в промышленности и в быт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нимание основных научных принципов важнейших химических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 (не углубляясь в детали устройства химической аппаратуры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ть типовые и комбинированные задачи по основным разделам химии. На экзамене можно пользоваться таблицами: “Периодическая система химических элементов Д.И. Менделеева”, “Растворимость оснований, кислот и солей в воде”, “Электрохимический ряд стандартных электродных потенциалов”. При решении задач разрешается пользоваться калькулят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 Основы теоретической хим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химии. Место химии в естествознании. Основные понятия химии. Вещество. Молекула. Атом. Электрон. Ион. Химический элемент. Химическая формула. Относительная атомная и молекулярная масса. Моль. Молярная масса. Химические превращения. Законы сохранения массы веществ, постоянства состава, кратных отношени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атома. Атомное ядро. Изотопы. Строение электронных оболочек атомов. Квантовые числа. Атомные орбитали. Электронные конфигурации атомов в основном и возбужденном состояниях, принцип Паули, правило Хунда. Периодический закон Д.И. Менделеева и его обоснование с точки зрения электронного строения атом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ческая связь. Типы химических связей: ковалентная, ионная, металлическая, водородная. Механизмы образования ковалентной связи: обменный и донорно-акцепторный. Энергия связи. Потенциал ионизации, сродство к электрону, электроотрицательность. Полярность связи, индуктивный эффект. Кратные связи. Модель гибридизации орбита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молекулярных орбиталях. Валентность и степень окисления. Структурные формулы. Изомерия. Виды изомерии, структурная и пространственная изомерия. Агрегатные состояния вещества и переходы между ними в зависимости от температуры и давления. Газы. Газовые законы. Уравнение Клапейрона-Менделеева. Закон Авогадро, молярны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зовый объем. Жидкости. Ассоциация молекул в жидкостях. Твердые тела. Основные типы кристаллических решето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и номенклатура химических веществ. Индивидуальные вещества, смеси, растворы. Простые вещества, аллотропия. Металлы и неметаллы. Сложные вещества. Основные классы неорганических веществ: оксиды, основания, кислоты, соли. Комплексные соединения. Основны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ы органических веществ: углеводороды, галоген, кислород- и азото-содержащие вещества. Карбо- и гетероциклы. Полифункциональные органические соединения. Полимеры и макромолекул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ческие реакции и их классификация. Типы разрыва химических связей. Гомо- и гетеролитические реакции.  Типы химических реакций. Окислительно-восстановительные реак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ловые эффекты химических реакций. Термохимические уравнения. Теплота образования химических соединений. Закон Гесса и его следств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рость химической реакции. Представление о механизмах химических реакций. Зависимость скорости гомогенных реакций от концентрации (закон действующих масс) и температуры. Энергия активации. Катализ. Примеры каталитических процессов. Обратимые и необратимые реакции. Химическое равновесие. Константа равновесия, степень превращения. Смещение химического равновесия под действием температуры и давления (концентрации). Принцип Ле Шатель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ерсные системы. Коллоидные системы. Растворы. Механизм образо-вания растворов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ие физических свойств раствора от свойств растворителя. Твердые растворы. Сплавы. Электролиты. Растворы электролитов. Электролитическая диссоциация кислот, оснований и солей. Кислотно-основные взаимодействия в растворах. Протонные кислоты, кислоты Льюиса. Амфотерность. Константа диссоциации. Степень диссоциации. Ионное произведение во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родный показатель. Гидролиз солей. Равновесие между ионами в растворе и твердой фазой. Произведение растворимости. Образование простейших комплексов в растворах. Координационное число. Константа устойчивости комплексов. Ионные уравнения реак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ислительно-восстановительные реакции. Определение стехиометричес-ких коэффициентов в уравнениях окислительно-восстановительных реак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 стандартных электродных потенциалов. Электролиз растворов и расплавов. Законы электролиза Фараде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I. Неорганическая хим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менты и их соеди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итуриенты должны на основании Периодического закона давать сравнительную характеристику элементов в группах и в периодах. Характеристика элементов включает: электронные конфигурации атома; возможные валентности и степени окисления элемента в соединениях; формы простых веществ и основные типы соединений, их физические и химические свойства, лабораторные и промышленные способы получения; распространенность элемента и его соединений в природе, практическое значение и области применения соединений. Описание химических свойств и анализа веществ должны иллюстрироваться схемами уравнений  реакций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род. Изотопы водорода. Соединения водорода с металлами и неметаллами. Вода. Пероксид водород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огены. Галогеноводороды. Галогениды. Кислородсодержащие соединения хлор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лород. Оксиды и пероксиды. Озон. Сера. Сероводород, сульфиды, полисульфиды. Оксиды серы (IV) и (VI). Сернистая и серная кислоты и их соли. Эфиры серной кислоты. Тиосульфат натри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от. Аммиак, соли аммония, амиды металлов, нитриды. Оксиды азота. Азотистая и азотная кислоты и их соли. Эфиры азотной кислоты. Фосфор. Аллотропные формы. Фосфин, фосфиды. Окислы фосфора (III) и (V). Галогениды фосфора, мета-, пиро- и ортофосфорные кислот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ерод.Аллотропия. Карбиды кальция, алюминия и железа. Оксиды углерода (II) и (IV). Карбонилы переходных металлов. Угольная кислота и ее соли. Кремний. Силан. Оксид кремния (IV). Кремниевые кислоты, силикат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очные металлы. Оксиды, пероксиды, гидроксиды и соли щелочных металлов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очно-земельные металлы: их оксиды, гидроксиды и сол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юминий. Оксид, гидроксид и соли алюминия. Алюмосиликаты. Бор. Трифторид бора. Борные кисло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ные металлы. Медь, серебро. Оксиды меди (I) и (II), оксид серебра (I). Гидрооксид меди (II). Соли серебра и меди. Комплексные соединения серебра и меди. Цинк, ртуть. Оксиды цинка и ртути. Гидроксид цинка и его соли. Хром. Оксиды хрома (II), (III) и (VI). Гидрооксиды и соли хрома (II) и (III). Хроматы и дихроматы (VI). Комплексные соединения хрома (III). Марганец. Оксиды марганца (II) и (IV). Гидрооксид и соли марганца (II). Манганат и перманганат калия. Железо, кобальт, никель. Оксиды железа (II), (II)-(III) и (III). Гидроксиды и соли железа (II) и (III). Ферраты. Комплексные соединения железа.Соли и комплексные соединения кобальта (II) и никеля(I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ас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ческая хим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каждого класса органических соединений включает: особенности строения соединений, закономерности изменения физических 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ческих свойств в гомологическом ряду, номенклатуру, виды изомерии, основные типы химических реакций и их механизмы. Характеристика конкретных соединений включает физические и химические свойства, лабораторные и промышленные способы получения, области применения. При описании химических свойств необходимо учитывать реакции с участием как радикала, так и функциональной групп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ная теория как основа органической химии. Углеродный скелет. Функциональная группа. Гомологические ряды. Изомерия: структурная и пространственная. Взаимное влияние атомов в молекуле. Классификация органических реак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каны и циклоалканы. Химическая переработка нефти и природного газа.  Алкены и циклоалкены. Сопряженные диены. Алкины. Кислотные свойства алкинов. Ароматические углеводороды. Бензол и его гомологи. Стирол. Реакции ароматической системы и углеводородного радикала. Ориентирующее действие заместителей в бензольном кольце (ориентанты I и II рода). Понятие о конденсированных ароматических углеводород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огенопроизводные углеводородов: реакции замещения и отщепл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рты простые и многоатомные. Первичные, вторичные и третичные спирты. Фенолы. Простые эфир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бонильные соединения: альдегиды и кето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боновые кислоты. Производные карбоновых кислот: соли, ангидриды, галогенангидриды, сложные эфиры, амиды. Жиры. Галоген- и гидрокси-замещенные кисл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тросоединения: нитрометан, нитробензол. Алифатические и аромати-ческие амины. Первичные, вторичные и третичные амины. Основность аминов. Четвертичные аммониевые соли и осн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минокислоты и пептиды. Представление о структуре бел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еводы. Моносахариды: рибоза, дезоксирибоза, глюкоза, фруктоза. Циклические формы моносахаридов. Дисахариды: целлобиоза, мальтоз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хароза. Полисахариды: крахмал, целлюло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тероциклы. Пиррол. Пиридин. Пиримидиновые и пуриновые основания:  Электронные конфигурации атомов в основном и возбужденном состояниях, принцип Паули, правило Хунда. Периодический закон Д.И. Менделеева и его обоснование с точки зрения электронного строения атом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речень тем для подготовки к вступительным испытаниям:</w:t>
      </w:r>
    </w:p>
    <w:p>
      <w:pPr>
        <w:pStyle w:val="Style17"/>
        <w:spacing w:lineRule="auto" w:line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сновные понятия и законы хим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троение атома. Изотоп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конфигурации атомов в основном и возбужденном состояниях, принцип Паули, правило Хунд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риодический закон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Типы химических связей (ионная, ковалентная, водородна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Механизмы образования ковалентной связи: обменный и донорно-акцепторный. Энергия связи, потенциал ионизации, сродство к электрону, электроотрицательность, полярность связи. Гибридизация орбиталей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ные </w:t>
      </w:r>
      <w:r>
        <w:rPr>
          <w:rFonts w:cs="Times New Roman" w:ascii="Times New Roman" w:hAnsi="Times New Roman"/>
          <w:sz w:val="28"/>
          <w:szCs w:val="28"/>
        </w:rPr>
        <w:t>связ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лентность и степень окисле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ные формулы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грегатные состояния вещества и переходы между ними в зависимости от температуры и давления. Газы. Газовые законы. молярный газовый объем. Жидкости. Ассоциация молекул в жидкостях. Твердые тела. Основные типы кристаллических решеток.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лассификация и номенклатура химических веществ. Индивидуальные вещества, смеси, растворы. Простые вещества, аллотропия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сновные классы неорганических веществ: оксиды, основания, кислоты, соли. Комплексные соединения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Типы химических реакций. Окислительно-восстановительные реакции.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Тепловые эффекты химических реакций.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Зависимость скорости реакций от концентрации и температуры. Энергия активации. Катализ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Обратимые и необратимые реакции. Химическое равновесие. Принцип Ле Шателье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Растворы. Механизм образования растворов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Электролиты. Электролитическая диссоциация кислот, оснований и солей. Водородный показатель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Гидролиз солей. Ионные уравнения реакций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Определение коэффициентов в уравнениях окислительно-восстановительных реакций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Электролиз растворов и расплавов. Законы электролиза Фарадея.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Водород. Вода. Пероксид водорода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Галогены. Галогеноводороды, галогениды. кислородсодержащие соединения хлора.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Кислород. Оксиды и пероксиды. Озон.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Сера и ее соединения.     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Азот и его соединения ( аммиак, соли аммония, оксиды азота, азотистая и азотная кислоты и их соли. эфиры азотной кислоты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Фосфор. Аллотропные формы. Фосфин, фосфиды, оксиды, фосфорные кислоты.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Углерод.Аллотропия. Карбиды, оксиды , карбонилы переходных металлов, угольная кислота и ее соли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Кремний и его соединения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Щелочные металлы. Оксиды, пероксиды, гидроксиды и соли щелочных металлов.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Щелочно-земельные металлы: их оксиды, гидроксиды и соли. Жесткость воды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Алюминий. Оксид, гидроксид и соли алюминия. Алюмосиликаты.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 Переходные металлы (медь, серебро, хром, марганец, железо) и их соединения. Амфотерность. Комплексные соедине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Теория строения органических соединени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Классификация органических соединени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новные принципы номенклатуры органических соединени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зомер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Алканы и циклоалканы. Нефтехим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6. Алкены. Диены. Полимеризация и сополимеризация. Натуральный и искусственный каучу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Алкины. Ацетилен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Ароматические углеводород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пирты и фенол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Альдегиды и кетон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арбоновые кислоты и их производны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Жиры и масл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глеводы (моносахариды, дисахариды, полисахариды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Аминокислоты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ептиды. Представление о структуре бел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одготовки: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Биологическая неорганическая химия = Biological Inorganic Chemistry : структура и реакционная способность : в 2-х т. Т. 1-2./ Бертини И., Грейг Г., Стифель Э. Валентине Д. – М.: БИНОМ. Лаборатория знаний, 2014 – 1148с. (ЭБС – Университетская библиотека Онлайн)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Микро- и макроэлементы в питании: учебное пособие/Ю.А.Тырсин,А.А.Кролевец, А.С.Чижик -М.:ДеЛи плюс,2013 - 224 с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еорганическая химия. Методические указания. – Новосибирск: Новосибирский государственный аграрный университет, 2011 – 136с. (ЭБС – Университетская библиотека Онлайн)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еорганическая химия. Учебное пособие для внеаудиторной работы./ Сергиевский В.В., Ананьева Е.А., Жукова Т.В., Звончевская М.Ф., Кучук Ж.С., Котыхова О.А. – М.: МИФИ, 2007 – 100с. (ЭБС – Университетская библиотека Онлайн)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Органическая химия: В четырех частях, Ч.3/Реутов О.А., Курц А.Л., Бутин К.П. М.: Бином. Лаборатория знаний, 2014 – 547с. . (ЭБС – Университетская библиотека Онлайн)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Органическая химия: учебное пособие, Ч.I,II./ Горлнко В.А., Кузнецова Л.В., Яныкина Е.А. М.: Прометей, 2012 – 294с. (ЭБС – Университетская библиотека Онлайн)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Практикум по органической химии: учебное пособие./ Травень В.Ф., Щекотихин А.Е. М.: Бином, лаборатория знаний, 2014 – 595с. (ЭБС – Университетская библиотека Онлайн)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зические методы исследования в органической химии. Спектроскопия радиооптического диапазона и масс-спектрометрия./Омск: Омский государственный университет, 2009- 264с. (ЭБС – Университетская библиотека Онлайн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ы программы                                  д.в.н., профессор Смирнова И.Р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т.н., профессор Ищенко В.М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9:00Z</dcterms:created>
  <dc:creator>Таня</dc:creator>
  <dc:description/>
  <dc:language>en-US</dc:language>
  <cp:lastModifiedBy>ADMIN</cp:lastModifiedBy>
  <dcterms:modified xsi:type="dcterms:W3CDTF">2017-03-13T20:31:00Z</dcterms:modified>
  <cp:revision>5</cp:revision>
  <dc:subject/>
  <dc:title/>
</cp:coreProperties>
</file>