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фамильный список лиц, </w:t>
      </w:r>
      <w:r>
        <w:rPr>
          <w:rStyle w:val="StrongEmphasis"/>
          <w:b w:val="false"/>
          <w:sz w:val="28"/>
          <w:szCs w:val="28"/>
        </w:rPr>
        <w:t>поступающих на направления бакалавриата в Московский филиал РМАТ  по результатам вступительных испытаний, проводимых РМАТ самостоятельно, а также по результатам ЕГЭ, и подавших документы, необходимые для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36"/>
        <w:gridCol w:w="2127"/>
        <w:gridCol w:w="134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лимов Сергей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дракова Алис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ейтина Кристина Гер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Захарова Ангел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Насибула Марат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миров Дмитрий Мубариз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ндрейчук Николай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йорова Ан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рехова Адриа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Якушева Вер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алькова Влада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Эрлих Соф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алушко Дарья Макс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опова Ан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Лобачев Валентин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ПО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ябуха Анастас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ондаренко А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ондаренко А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Ионов Валери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Ханин Илья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Искакова Муслим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ПО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Любина Ирин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орозова Ан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уйченко Мар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тепанов Александ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антелеймова Александ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ригорян Сюзанна Вани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олтавец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Замятин Никита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биджонова Шохида Обидж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йорова Ул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аженова Александ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Еременко Виктор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валь Вячеслав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уллаянова Наиля Ради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оманов Дмитрий Ро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узовлева Дарь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икаева Эльвир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оловина Ольг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арминов Константин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уцый Алексе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аримова Алина Альбер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узнецова Анастас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авлов Серафим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рунин Дании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опова Полина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ригорьева Рег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стенко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азилов Кодиржон Муродж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оловье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авлов Владислав Эдуар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ондаренко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айбулатова Анастасия Влади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ПО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Лемерт Елизавет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ударев Василий Никит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Хлевнюк Никита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райворонская Софь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латонова 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етров Дании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сипова Дарь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лагодерова Анна 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Черномазов Ива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ебров Юр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ртынова Виктор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Жемаева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ельников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молеева Ари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втун Вале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Шишкина Антонина Макс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едоров Михаи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епина Ксен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Шамотов Георг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Щербинин Никола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заренков Ив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ихонова Елизавета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Швец Анастас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Зуева 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мир Обейд Дерв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Новиков Михаи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Лебедев Антон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ксиневич Леонид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хрова Ан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огоровская Ма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глямова Анжелика Эдуар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Ильина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ветисян Грета Ар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ерновых Анастас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улатов Ахмаджон Нематж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ирпичёва Елизавет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тюко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иухина Юл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анакова Юлия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мирин Дании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уббота Богд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окарева Мар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былаш Кирилл Мак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Журавлев Денис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ПО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риветская Станислав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орохина Соф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Честных Алекс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азарова Милена Арса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радудина Виктор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торожук Анастас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лебов Тимоф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удашвили Василий Иоси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всянников Георги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итанина Тать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/зао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19:00Z</dcterms:created>
  <dc:creator>User</dc:creator>
  <dc:description/>
  <dc:language>en-US</dc:language>
  <cp:lastModifiedBy>user</cp:lastModifiedBy>
  <dcterms:modified xsi:type="dcterms:W3CDTF">2018-07-31T21:21:00Z</dcterms:modified>
  <cp:revision>4</cp:revision>
  <dc:subject/>
  <dc:title>Пофамильный список лиц, поступающих по результатам вступительных испытаний, проводимых РМАТ самостоятельно, а также по результатам ЕГЭ, и подавших документы, необходимые для поступления</dc:title>
</cp:coreProperties>
</file>